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TA DA COMISSÃO DE CONSTITUIÇÃO, JUSTIÇA E REDAÇÃO solicitando documentos em projeto de lei que classifica Município como de Interesse Turístico.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PROJETO DE LEI N° 399 DE 2023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AUTOR: Deputado Itamar Borges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OBJETO: Classifica Euclides da Cunha como Estância Turística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 – estudo da demanda turística existente no ano anterior à apresentação do projeto (realizado pela Prefeitura Municipal em convênio com órgão público estadual, federal, instituição de ensino superior ou entidade especializada)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II – inventários, subscritos pelo Prefeito Municipal, apontando: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a)</w:t>
        <w:tab/>
        <w:t>os atrativos turísticos de uso público e de caráter permanente do Município (naturais, culturais ou artificiais) que identifiquem a sua vocação voltada para algum ou alguns dos segmentos relacionados no Anexo I da lei supracitada, com suas respectivas localizações e vias de acesso;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b)</w:t>
        <w:tab/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c)</w:t>
        <w:tab/>
        <w:t xml:space="preserve">o serviço de atendimento médico emergencial disponível; 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d)</w:t>
        <w:tab/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II – cópia do Plano Diretor Municipal de Turismo (aprovado e revisado a cada 3 anos)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Sala das Comissões,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Deputado Dr. Jorge do Carm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12:00Z</dcterms:created>
  <dc:creator>Lenovo</dc:creator>
  <dc:description/>
  <cp:keywords/>
  <dc:language>en-US</dc:language>
  <cp:lastModifiedBy>Carlos Eduardo Barroco Massei</cp:lastModifiedBy>
  <dcterms:modified xsi:type="dcterms:W3CDTF">2023-05-15T18:12:00Z</dcterms:modified>
  <cp:revision>2</cp:revision>
  <dc:subject/>
  <dc:title/>
</cp:coreProperties>
</file>