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COTA DA COMISSÃO DE CONSTITUIÇÃO, JUSTIÇA E REDAÇÃO solicitando manifestação do GAMT sobre projeto de lei que classifica Município como de Interesse Turístico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COMISSÃO DE CONSTITUIÇÃO, JUSTIÇA E REDAÇÃO.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PROJETO DE LEI N° 112 DE 2023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AUTOR: Deputado Itamar Borges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OBJETO: Classifica Colômbia como Estância Turística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Com o objetivo de instruir integralmente o presente projeto, na forma estabelecida pelo § 1° do artigo 5° da Lei Complementar n° 1.261, de 29 de abril de 2015, a qual estabelece condições e requisitos para a classificação de Estâncias e de Municípios de Interesse Turístico, solicitamos que a documentação presente nos autos seja encaminhada ao GAMT – Grupo Técnico de Análise dos Municípios Turísticos (integrante da Secretaria de Turismo), a fim de que tal Departamento verifique se o Município em questão cumpre os requisitos estabelecidos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Requeremos ainda que, após a conclusão dos estudos, o GAMT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Relator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Deputado Dr. Jorge do Carmo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03:00Z</dcterms:created>
  <dc:creator>Lenovo</dc:creator>
  <dc:description/>
  <cp:keywords/>
  <dc:language>en-US</dc:language>
  <cp:lastModifiedBy>Carlos Eduardo Barroco Massei</cp:lastModifiedBy>
  <dcterms:modified xsi:type="dcterms:W3CDTF">2023-05-15T18:03:00Z</dcterms:modified>
  <cp:revision>2</cp:revision>
  <dc:subject/>
  <dc:title/>
</cp:coreProperties>
</file>