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ARECER DE COMISSÃO DE MÉRITO</w:t>
      </w:r>
      <w:r>
        <w:rPr>
          <w:rFonts w:cs="Georgia" w:ascii="Georgia" w:hAnsi="Georgia"/>
          <w:b/>
          <w:sz w:val="24"/>
          <w:szCs w:val="24"/>
        </w:rPr>
        <w:t xml:space="preserve"> SOBRE PROJETO DE LEI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ARECER Nº                 , DE 11 DE MAIO DE 2023.</w:t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A COMISSÃO DE SEGURANÇA PÚBLICA E ASSUNTOS PENITENCIÁRIOS, SOBRE O PROJETO DE LEI N° 903, DE 2019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2127"/>
        <w:rPr>
          <w:rFonts w:ascii="Georgia" w:hAnsi="Georgia" w:cs="Arial (W1);Arial"/>
          <w:szCs w:val="24"/>
        </w:rPr>
      </w:pPr>
      <w:r>
        <w:rPr>
          <w:rFonts w:cs="Georgia" w:ascii="Georgia" w:hAnsi="Georgia"/>
          <w:szCs w:val="24"/>
        </w:rPr>
        <w:t xml:space="preserve">De autoria </w:t>
      </w:r>
      <w:r>
        <w:rPr>
          <w:rFonts w:cs="Georgia" w:ascii="Georgia" w:hAnsi="Georgia"/>
        </w:rPr>
        <w:t>do Deputado Delegado Olim,</w:t>
      </w:r>
      <w:r>
        <w:rPr>
          <w:rFonts w:cs="Georgia" w:ascii="Georgia" w:hAnsi="Georgia"/>
          <w:szCs w:val="24"/>
        </w:rPr>
        <w:t xml:space="preserve"> o projeto em epígrafe “</w:t>
      </w:r>
      <w:r>
        <w:rPr>
          <w:rFonts w:cs="Arial (W1);Arial" w:ascii="Georgia" w:hAnsi="Georgia"/>
          <w:szCs w:val="24"/>
        </w:rPr>
        <w:t>Dispõe sobre as visitas aos presos nas unidades prisionais do Estado de São Paulo e dá outras providências"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A presente proposição esteve em pauta, nos termos regimentais, nos dias correspondentes às 1ª a 5ª Sessões Ordinárias (de 14 a 20/08/2019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Na presente oportunidade, o projeto vem a esta Comissão de Segurança Pública e Assuntos Penitenciários, cabendo-nos, na qualidade de Relator, apreciá-la quanto aos aspectos definidos no artigo 31, § 9º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</w:rPr>
        <w:t xml:space="preserve">Sob o enfoque da análise por mérito, a propositura pode ser avaliada mediante três aspectos: conveniência, oportunidade e relevância social. </w:t>
      </w:r>
      <w:r>
        <w:rPr>
          <w:rFonts w:cs="Georgia" w:ascii="Georgia" w:hAnsi="Georgia"/>
          <w:sz w:val="24"/>
          <w:szCs w:val="24"/>
        </w:rPr>
        <w:t>Ao fazê-lo, verificamos que o projeto representa uma iniciativa positiva objetivando regulamentar as visitas aos presos nas unidades prisionais do Estado de São Paulo, buscando garantir o respeito aos direitos humanos e o bom convívio entre os detentos e seus familiare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 Projeto de Lei em questão visa a transparência aos visitantes sobre as normas e procedimentos para realização da visitação, evitando assim a discricionariedade do diretor e o tratamento diferenciado das questões de visitação em alguns estabelecimentos prisionais do estado, objetivando a padronização dos procedimentos de visita aos detento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 propositura apresenta também algumas inovações importantes no que diz respeito à regulamentação das visitas aos detentos. Dentre as principais inovações, podemos destacar: limitação do número de visitantes por preso; fixação de horários específicos para as visitas, evitando assim aglomerações e garantindo a segurança tanto dos visitantes quanto dos funcionários da unidade prisional; criação de um cadastro informatizado e padronizado de visitantes em toda a rede de unidades prisionais, e; restrição de objetos permitidos durante as visit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ém disso, a propositura sob análise pode contribuir para melhorar as condições de ressocialização dos presos, uma vez que as visitas familiares podem ser uma importante ferramenta para incentivar o comportamento disciplinado e adequado dos detentos, bem como a possibilidade de visitas regulares pode contribuir para a redução da tensão e do estresse dos presos, favorecendo a manutenção de um ambiente mais pacífico e seguro nas unidades prisionai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ropositura assegura também a visita íntima garantindo tanto o respeito à intimidade do preso quanto a segurança do estabelecimento prisional e das pessoas envolvidas, adotando medidas preventivas e rigor no controle, visando minimizar os riscos de violações aos direitos fundamentais e o comprometimento da ordem pública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 projeto de lei também assegura a visita do advogado sendo um direito fundamental para o exercício pleno da defesa, garantindo a ampla produção de prova e a efetividade do direito à liberdade. Ademais, essa visita também pode contribuir para o cumprimento da pena de forma mais justa e adequada, uma vez que o advogado pode verificar as condições carcerárias, a qualidade da alimentação e da assistência médica, bem como a situação jurídica do pres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cou claro que a iniciativa contempla as suposições indispensáveis para sua aprovação, vislumbrando que a regulamentação das visitas aos presos pode contribuir para a promoção da dignidade humana e do respeito aos direitos fundamentais, favorecendo a adequada ressocialização dos detento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ideramos ser de enorme relevância e interesse público assegurar a melhoria das condições de vida e de ressocialização dos presos, bem como para a promoção dos direitos humanos e da dignidade da pessoa humana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nte o exposto, naquilo que nos compete analisar, somos favoráveis ao Projeto de Lei nº 903, de 2019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É o parecer, s.m.j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la das Comissões, em</w:t>
      </w:r>
      <w:r>
        <w:rPr>
          <w:rFonts w:cs="Georgia" w:ascii="Georgia" w:hAnsi="Georgia"/>
          <w:b/>
          <w:sz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06:00Z</dcterms:created>
  <dc:creator>ALESP</dc:creator>
  <dc:description/>
  <cp:keywords/>
  <dc:language>en-US</dc:language>
  <cp:lastModifiedBy>ROBERTO GUILLERMO SALINAS QUIROZ</cp:lastModifiedBy>
  <dcterms:modified xsi:type="dcterms:W3CDTF">2023-05-16T20:06:00Z</dcterms:modified>
  <cp:revision>2</cp:revision>
  <dc:subject/>
  <dc:title/>
</cp:coreProperties>
</file>