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    , DE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DMINISTRAÇÃO PÚBLICA E RELAÇÕES DO TRABALHO, SOBRE O PROJETO DE LEI N° 1138,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27"/>
        <w:rPr/>
      </w:pPr>
      <w:r>
        <w:rPr>
          <w:rFonts w:cs="Arial" w:ascii="Arial" w:hAnsi="Arial"/>
          <w:szCs w:val="24"/>
        </w:rPr>
        <w:t>De autoria da deputada Leci Brandão, o projeto em epígrafe torna obrigatória a capacitação acadêmica em Direitos Humanos da Mulher aos servidores públicos ligados à Secretaria Estadual de Justiça e Cidadania, de Segurança Pública e da Saúde.</w:t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ão recebendo emendas ou substitutivos.</w:t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guir, a matéria foi encaminhada à Comissão de Constituição, Justiça e Redação, que se manifestou pela aprovação do projeto, na forma do substitutivo proposto.</w:t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a presente oportunidade, o projeto vem a esta Comissão de Administração Pública e Relações do Trabalho cabendo-nos, na qualidade de Relator, apreciá-la quanto aos aspectos definidos no artigo 31, § 10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, conforme justificativa apresentada pela autora, a proposta objetiva efetuar melhoras no atendimento das vítimas de violência doméstica ou familiar, com o atendimento adequado e o acolhimento por parte de nossas instituiçõ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substitutivo proposto pela Comissão de Constituição, Justiça e Redação objetiva adequar o texto à técnica legislativa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aquilo que nos compete analisar, somos favoráveis ao Projeto de Lei nº 1138, de 2019, na forma do substitutivo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missão de Constituição, Justiça e Red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PAULO CORREA J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00:00Z</dcterms:created>
  <dc:creator>ALESP</dc:creator>
  <dc:description/>
  <cp:keywords/>
  <dc:language>en-US</dc:language>
  <cp:lastModifiedBy>PEDRO HENRIQUE DE OLIVEIRA</cp:lastModifiedBy>
  <dcterms:modified xsi:type="dcterms:W3CDTF">2023-05-19T18:56:00Z</dcterms:modified>
  <cp:revision>4</cp:revision>
  <dc:subject/>
  <dc:title/>
</cp:coreProperties>
</file>