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6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arecer </w:t>
      </w:r>
      <w:r>
        <w:rPr>
          <w:rFonts w:eastAsia="Arial"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0, de 2023</w:t>
      </w:r>
    </w:p>
    <w:p>
      <w:pPr>
        <w:pStyle w:val="Normal"/>
        <w:spacing w:lineRule="auto" w:line="360" w:before="240" w:after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DA COMISSÃO DE DEFESA DOS DIREITOS DA PESSOA HUMANA, DA CIDADANIA, DA PARTICIPAÇÃO E DAS QUESTÕES SOCIAIS, SOBRE O PROJETO DE LEI N° 560, DE 2019</w:t>
      </w:r>
    </w:p>
    <w:p>
      <w:pPr>
        <w:pStyle w:val="Normal"/>
        <w:pBdr/>
        <w:spacing w:lineRule="auto" w:line="360" w:before="240" w:after="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De autoria do Deputado Teonildo Barba, (e outros: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highlight w:val="white"/>
          </w:rPr>
          <w:t>Beth Sahão</w:t>
        </w:r>
      </w:hyperlink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 , 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highlight w:val="white"/>
          </w:rPr>
          <w:t>Professora Bebel</w:t>
        </w:r>
      </w:hyperlink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 , 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highlight w:val="white"/>
          </w:rPr>
          <w:t>Luiz Fernando T. Ferreira</w:t>
        </w:r>
      </w:hyperlink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 , 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highlight w:val="white"/>
          </w:rPr>
          <w:t>Enio Tatto</w:t>
        </w:r>
      </w:hyperlink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 , </w:t>
      </w:r>
      <w:hyperlink r:id="rId6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highlight w:val="white"/>
          </w:rPr>
          <w:t>Dr. Jorge do Carmo</w:t>
        </w:r>
      </w:hyperlink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 , </w:t>
      </w:r>
      <w:hyperlink r:id="rId7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highlight w:val="white"/>
          </w:rPr>
          <w:t>José Américo</w:t>
        </w:r>
      </w:hyperlink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 , </w:t>
      </w:r>
      <w:hyperlink r:id="rId8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highlight w:val="white"/>
          </w:rPr>
          <w:t>Paulo Fiorilo</w:t>
        </w:r>
      </w:hyperlink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 , </w:t>
      </w:r>
      <w:hyperlink r:id="rId9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highlight w:val="white"/>
          </w:rPr>
          <w:t>Márcia Lia</w:t>
        </w:r>
      </w:hyperlink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 , </w:t>
      </w:r>
      <w:hyperlink r:id="rId10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highlight w:val="white"/>
          </w:rPr>
          <w:t>Emídio de Souza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) o Projeto de Lei em epígrafe torna gratuito a averbação, </w:t>
      </w:r>
      <w:r>
        <w:rPr>
          <w:rFonts w:eastAsia="Arial" w:cs="Arial" w:ascii="Arial" w:hAnsi="Arial"/>
          <w:color w:val="121212"/>
          <w:sz w:val="22"/>
          <w:szCs w:val="22"/>
          <w:highlight w:val="white"/>
        </w:rPr>
        <w:t>da alteração do prenome e da classificação de gênero no registro civil da pessoa transgênero (travestis, mulheres transexuais, homens trans e intersexo)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Foi distruibuída para as Comissões de Constituição, Justiça e Redação – CCJR; Comissão de Defesa dos Direitos da Pessoa Humana, da Cidadania, da Participação e das Questões Sociais – CDD; e para a Comissão de Finanças, Orçamento e Planejamento – CFOP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nalisada pela Comissão de Constituição, Justiça e Redação, a propositura recebeu parecer favorável, sendo encaminhada a esta Comissão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de Defesa dos Direitos da Pessoa Humana, da Cidadania, da Participação e das Questões Sociais – CD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 deliberação conclusiva, nos termos da XIV Consolidação do Regimento Interno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ob o enfoque desta Comissão Temática, manifesta-se pela aprovação da presente propositura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121212"/>
          <w:sz w:val="22"/>
          <w:szCs w:val="22"/>
          <w:highlight w:val="white"/>
        </w:rPr>
      </w:pPr>
      <w:r>
        <w:rPr>
          <w:rFonts w:eastAsia="Arial" w:cs="Arial" w:ascii="Arial" w:hAnsi="Arial"/>
          <w:color w:val="121212"/>
          <w:sz w:val="22"/>
          <w:szCs w:val="22"/>
          <w:highlight w:val="white"/>
        </w:rPr>
        <w:t xml:space="preserve">O movimento travesti e transexual lutou e luta para visibilizar e inscrever suas reivindicações na agenda pública. Apesar de recentes e importantes vitórias, como a decisão do STF na Ação Direta de Inconstitucionalidade 4275 sobre o direito à alteração de nome, gênero ou ambos e a edição do provimento n.º 73, de 2018, pelo Conselho Nacional de Justiça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s aprovações decorrem da interpretação em acordo com o princípio da dignidade da pessoa humana previsto na Constituição Federal, não se exigindo para tanto nada além da manifestação de vontade do indivíduo, o qual poderá exercer tal faculdade tanto pela via judicial como diretamente pela via administrativa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É preciso reconhecer os avanços acerca dos direitos da população T, </w:t>
      </w:r>
      <w:r>
        <w:rPr>
          <w:rFonts w:eastAsia="Arial" w:cs="Arial" w:ascii="Arial" w:hAnsi="Arial"/>
          <w:sz w:val="22"/>
          <w:szCs w:val="22"/>
        </w:rPr>
        <w:t>transgêne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travestis, intersexo e não binários, no entanto, há uma série de obstáculos para </w:t>
      </w:r>
      <w:r>
        <w:rPr>
          <w:rFonts w:eastAsia="Arial" w:cs="Arial" w:ascii="Arial" w:hAnsi="Arial"/>
          <w:sz w:val="22"/>
          <w:szCs w:val="22"/>
        </w:rPr>
        <w:t>consolid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-los para além das alterações normativas, sendo um deles tratado pelo deputado Teonildo Barba na justificativa de sua proposição. O valor cobrado pela alteração do registro é impeditivo para o </w:t>
      </w:r>
      <w:r>
        <w:rPr>
          <w:rFonts w:eastAsia="Arial" w:cs="Arial" w:ascii="Arial" w:hAnsi="Arial"/>
          <w:sz w:val="22"/>
          <w:szCs w:val="22"/>
        </w:rPr>
        <w:t>acesso 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lteração do nome em registro civil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inda que seja sabido, é primordial reiterar os dados que revelam com precisão </w:t>
      </w:r>
      <w:r>
        <w:rPr>
          <w:rFonts w:eastAsia="Arial" w:cs="Arial" w:ascii="Arial" w:hAnsi="Arial"/>
          <w:sz w:val="22"/>
          <w:szCs w:val="22"/>
        </w:rPr>
        <w:t>a circunstânci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serem enfrentadas: o Brasil é o país que mais mata pessoas trans e travesti no mundo, pelo 14º ano seguido segundo a Transgender Europe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ste mesmo país não institucionalizou o levantamento de dados sobre essa população, não conhece quaisquer outros dados que se não se refiram a mortalidade e a expectativa de vida dos mesmos, de modo que não é possível </w:t>
      </w:r>
      <w:r>
        <w:rPr>
          <w:rFonts w:eastAsia="Arial" w:cs="Arial" w:ascii="Arial" w:hAnsi="Arial"/>
          <w:sz w:val="22"/>
          <w:szCs w:val="22"/>
        </w:rPr>
        <w:t>embas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ste parecer com os devidos dados socioeconômicos e de acesso ao mercado formal e informal de trabalho, deste modo, a pertinência da proposição se mostra tão necessária quanto urgente, desnudando as faltas do Estado com a população LGBTQIAP+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 direito a gratuidade, sem a dependência da averiguação do cartório de registros civil, amplia o acesso ao principal marco na </w:t>
      </w:r>
      <w:r>
        <w:rPr>
          <w:rFonts w:eastAsia="Arial" w:cs="Arial" w:ascii="Arial" w:hAnsi="Arial"/>
          <w:sz w:val="22"/>
          <w:szCs w:val="22"/>
        </w:rPr>
        <w:t>visibilid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a vida da população T, acertando ao construir políticas públicas para além das pastas de segurança pública, pois a recepção desta população no mercado formal e informal de trabalho não é menos e </w:t>
      </w:r>
      <w:r>
        <w:rPr>
          <w:rFonts w:eastAsia="Arial" w:cs="Arial" w:ascii="Arial" w:hAnsi="Arial"/>
          <w:sz w:val="22"/>
          <w:szCs w:val="22"/>
        </w:rPr>
        <w:t>exclud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 perversa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Conclusão.</w:t>
      </w:r>
    </w:p>
    <w:p>
      <w:pPr>
        <w:pStyle w:val="Normal"/>
        <w:spacing w:lineRule="auto" w:line="360" w:before="240" w:after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  <w:highlight w:val="white"/>
        </w:rPr>
        <w:t>Deste modo, sobre a matéria desta comissão e assim, no que nos cabe opinar, consideramos que o Projeto de Lei n° 0742, de 2019, possa ser reformulado, incluindo medidas que promovam também a cidadania, autonomia, a valorização da cultura periférica, fornecendo mais elementos para que os termos “padrão de conduta e comportamento” sejam mais bem qualificados para a apreciação dessa comissão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ste modo, manifesta-se de modo favorável ao Projeto de Lei </w:t>
      </w:r>
      <w:r>
        <w:rPr>
          <w:rFonts w:eastAsia="Arial"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742, de 2019, de forma conclusiva, nos termos do artigo 33, II, “c”, do Regimento Interno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É o voto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ala das Comissões,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putada Paula da Bancada Feminista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ora.</w:t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hanging="2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056765" cy="111950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0" w:hanging="2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spacing w:lineRule="auto" w:line="276"/>
      <w:ind w:left="0" w:hanging="2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Cabealho2Carcter">
    <w:name w:val="Cabeçalho 2 Carácter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SubttuloCarcter">
    <w:name w:val="Subtítulo Carácte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Hiperligao">
    <w:name w:val="Hiperligação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" w:before="240" w:after="60"/>
      <w:ind w:left="-1" w:right="0" w:hanging="1"/>
      <w:jc w:val="center"/>
      <w:textAlignment w:val="top"/>
    </w:pPr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22"/>
      <w:sz w:val="22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 1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</w:pPr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Cabealho2">
    <w:name w:val="Cabeçalho 2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1"/>
    </w:pPr>
    <w:rPr>
      <w:b/>
      <w:bCs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Cabealho3">
    <w:name w:val="Cabeçalho 3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">
    <w:name w:val="texto"/>
    <w:basedOn w:val="Normal"/>
    <w:qFormat/>
    <w:pPr>
      <w:suppressAutoHyphens w:val="true"/>
      <w:spacing w:lineRule="atLeast" w:line="1" w:before="280" w:after="280"/>
      <w:ind w:left="-1" w:right="0" w:hanging="1"/>
      <w:jc w:val="both"/>
      <w:textAlignment w:val="top"/>
    </w:pPr>
    <w:rPr>
      <w:rFonts w:ascii="Verdana" w:hAnsi="Verdana" w:cs="Verdana"/>
      <w:color w:val="000000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HTMLprformatado">
    <w:name w:val="HTML pré-formatad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Courier New" w:cs="Courier New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padrao">
    <w:name w:val="textopadrao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Verdana" w:hAnsi="Verdana" w:cs="Verdana"/>
      <w:color w:val="000000"/>
      <w:w w:val="100"/>
      <w:position w:val="0"/>
      <w:sz w:val="15"/>
      <w:sz w:val="15"/>
      <w:szCs w:val="15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423" TargetMode="External"/><Relationship Id="rId3" Type="http://schemas.openxmlformats.org/officeDocument/2006/relationships/hyperlink" Target="https://www.al.sp.gov.br/deputado/?autor=1000000355" TargetMode="External"/><Relationship Id="rId4" Type="http://schemas.openxmlformats.org/officeDocument/2006/relationships/hyperlink" Target="https://www.al.sp.gov.br/deputado/?autor=13089" TargetMode="External"/><Relationship Id="rId5" Type="http://schemas.openxmlformats.org/officeDocument/2006/relationships/hyperlink" Target="https://www.al.sp.gov.br/deputado/?autor=431" TargetMode="External"/><Relationship Id="rId6" Type="http://schemas.openxmlformats.org/officeDocument/2006/relationships/hyperlink" Target="https://www.al.sp.gov.br/deputado/?autor=1000000410" TargetMode="External"/><Relationship Id="rId7" Type="http://schemas.openxmlformats.org/officeDocument/2006/relationships/hyperlink" Target="https://www.al.sp.gov.br/deputado/?autor=13086" TargetMode="External"/><Relationship Id="rId8" Type="http://schemas.openxmlformats.org/officeDocument/2006/relationships/hyperlink" Target="https://www.al.sp.gov.br/deputado/?autor=1000000352" TargetMode="External"/><Relationship Id="rId9" Type="http://schemas.openxmlformats.org/officeDocument/2006/relationships/hyperlink" Target="https://www.al.sp.gov.br/deputado/?autor=13091" TargetMode="External"/><Relationship Id="rId10" Type="http://schemas.openxmlformats.org/officeDocument/2006/relationships/hyperlink" Target="https://www.al.sp.gov.br/deputado/?autor=29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39:00Z</dcterms:created>
  <dc:creator>ALESP</dc:creator>
  <dc:description/>
  <dc:language>en-US</dc:language>
  <cp:lastModifiedBy>RICARDO ALEXANDRE DA SILVA</cp:lastModifiedBy>
  <cp:lastPrinted>2023-05-23T13:56:00Z</cp:lastPrinted>
  <dcterms:modified xsi:type="dcterms:W3CDTF">2023-05-23T17:39:00Z</dcterms:modified>
  <cp:revision>2</cp:revision>
  <dc:subject/>
  <dc:title/>
</cp:coreProperties>
</file>