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ECER N°     , DE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A COMISSÃO DE SEGURANÇA PÚBLICA E ASSUNTOS PENITENCIÁRIOS SOBRE A MOÇÃO N° 30/20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autoria do Deputado Major Mecca, a moção em epígrafe objetiva aplaudir “</w:t>
      </w:r>
      <w:r>
        <w:rPr>
          <w:rFonts w:eastAsia="Times New Roman" w:cs="Times New Roman" w:ascii="Times New Roman" w:hAnsi="Times New Roman"/>
          <w:i/>
        </w:rPr>
        <w:t>os policiais militares CB PM Hamilton e SD PM 2CL Braga pelo profissionalismo e amor à causa pública demonstrados ao efetuar a prisão de três indivíduos, com a posterior devolução, aos legítimos proprietários, dos bens que haviam sido furtados”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proposição esteve em pauta, nos termos do art. 156 do Regimento Interno, nos dias correspondentes  às 10ª a 14ª Sessões Ordinárias (de 29/03 a 04/04/2023), não recebendo emendas ou substitutivo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sequência do processo legislativo, a matéria foi conduzida a esta Comissão de Segurança Pública e Assuntos Penitenciários, a fim de ser analisada quanto ao mérito, conforme previsto no artigo 31, inc. I e 33, inc. II do Regimento Inter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o examinar o assunto, constatou-se que embora a presente propositura tenha a boa intenção de cumprimentar o trabalho policial, a mesma não cumpriu os requisitos regimentais previstos pelo artigo 155 do Regimento Interno desta Casa Legislativa, motivo pelo qual não deve prosper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iramente, a redação não atende ao requisito de clareza, deixando de informar os números identificadores dos registros de ocorrência e/ou auto de prisão em flagrante e/ou inquérito policial- para que se possa realizar a verificação das informações contidas na moção. Ademais, no que se refere à precisão, a moção padece de inconsistências fáticas relevantes, tendo em vista que, após pesquisas pelo episódio narrado, foi encontrado o IP nº 1513780-59.2022.8.26.0228 em que constam informações divergentes quanto à dinâmica dos fatos, qualificação das vítimas e imputação feita aos investigado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ndo a importância do instrumento da moção legislativa a fim de aplaudir aqueles que prestam serviços de alta relevância pública ao povo paulista, cumpre salientar que o preenchimento dos requisitos regimentais visa preservar o seu prestígio e credibilida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anto, manifestamo-nos contrariamente à Moção 30 de 2023, devendo a mesma ser rejeitada nos termos do art. 156, §1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ANE MARIA DO NASCIMENT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or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auto"/>
    <w:pitch w:val="default"/>
  </w:font>
  <w:font w:name="Oswald">
    <w:altName w:val="Arial Narro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Lato;Segoe UI" w:hAnsi="Lato;Segoe UI" w:eastAsia="Lato;Segoe UI" w:cs="Lato;Segoe U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Oswald;Arial Narrow" w:hAnsi="Oswald;Arial Narrow" w:eastAsia="Oswald;Arial Narrow" w:cs="Oswald;Arial Narrow"/>
      <w:color w:val="FCE5CD"/>
      <w:sz w:val="36"/>
      <w:szCs w:val="36"/>
      <w:shd w:fill="B45F06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Oswald;Arial Narrow" w:hAnsi="Oswald;Arial Narrow" w:eastAsia="Oswald;Arial Narrow" w:cs="Oswald;Arial Narrow"/>
      <w:b/>
      <w:color w:val="B657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50:00Z</dcterms:created>
  <dc:creator>ROBERTO GUILLERMO SALINAS QUIROZ</dc:creator>
  <dc:description/>
  <dc:language>en-US</dc:language>
  <cp:lastModifiedBy>ROBERTO GUILLERMO SALINAS QUIROZ</cp:lastModifiedBy>
  <dcterms:modified xsi:type="dcterms:W3CDTF">2023-05-24T21:50:00Z</dcterms:modified>
  <cp:revision>2</cp:revision>
  <dc:subject/>
  <dc:title/>
</cp:coreProperties>
</file>