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590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Léo Oliveira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á denominação de “Akef Kalil El Dib”, ao viaduto localizado na Rodovia Prefeito Antônio Duarte Nogueira – SP 322 km 312, no Município de Ribeirão Pret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o artigo 1º, I, da Lei n.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33:00Z</dcterms:created>
  <dc:creator>ALESP</dc:creator>
  <dc:description/>
  <cp:keywords/>
  <dc:language>en-US</dc:language>
  <cp:lastModifiedBy>Carlos Eduardo Barroco Massei</cp:lastModifiedBy>
  <dcterms:modified xsi:type="dcterms:W3CDTF">2023-05-24T22:33:00Z</dcterms:modified>
  <cp:revision>2</cp:revision>
  <dc:subject/>
  <dc:title/>
</cp:coreProperties>
</file>