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646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Helinho Zanatta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o complexo viário (viaduto e rotatórias) que interligam as rodovias estaduais Hermínio Petrin (SP -308) e Irineu Penteado (SP - 191) com nome do imigrante italiano "Sr. Nicodemo Verdi" no munícipio de Charqueada - SP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que comprove ser a homenageada pessoa falecida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50:00Z</dcterms:created>
  <dc:creator>ALESP</dc:creator>
  <dc:description/>
  <cp:keywords/>
  <dc:language>en-US</dc:language>
  <cp:lastModifiedBy>Carlos Eduardo Barroco Massei</cp:lastModifiedBy>
  <dcterms:modified xsi:type="dcterms:W3CDTF">2023-05-26T20:50:00Z</dcterms:modified>
  <cp:revision>2</cp:revision>
  <dc:subject/>
  <dc:title/>
</cp:coreProperties>
</file>