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355, de 2023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</w:rPr>
        <w:t>Da comissão de DEFESA DOS DIREITOS da pessoa Humana, da Cidadania, da Participação e das Questões Sociais, sobre o PROJETO DE LEI Nº 793, DE 2019</w:t>
      </w:r>
    </w:p>
    <w:p>
      <w:pPr>
        <w:pStyle w:val="Corpo"/>
        <w:rPr/>
      </w:pPr>
      <w:r>
        <w:rPr/>
        <w:t>De autoria do Deputado Aprigio, o projeto em epígrafe “Institui no Calendário Oficial do Estado o Dia de Prevenção de Acidentes com Crianças e Adolescentes”.</w:t>
      </w:r>
    </w:p>
    <w:p>
      <w:pPr>
        <w:pStyle w:val="Corpo"/>
        <w:rPr/>
      </w:pPr>
      <w:r>
        <w:rPr/>
        <w:t>Conforme o disposto no artigo 148, parágrafo único, item 2, do Regimento Interno, a propositura esteve em pauta durante o prazo regimental, sem receber emendas ou aditivos.</w:t>
      </w:r>
    </w:p>
    <w:p>
      <w:pPr>
        <w:pStyle w:val="Corpo"/>
        <w:rPr/>
      </w:pPr>
      <w:r>
        <w:rPr/>
        <w:t>Na sequência do processo legislativo, a proposição foi encaminhada à Comissão de Constituição, Justiça e Redação, a fim de ser analisada quanto a seus aspectos constitucional, legal e jurídico, conforme previsto no § 1º do artigo 31 do regimento citado. O relator designado para o projeto foi o Deputado Thiago Auricchio, que em seu juízo de constitucionalidade manifestou-se favoravelmente à aprovação do projeto, em voto aprovado pela comissão e convertido no Parecer nº 1409, de 2019, da Comissão de Constituição, Justiça e Redação, favorável à proposição.</w:t>
      </w:r>
    </w:p>
    <w:p>
      <w:pPr>
        <w:pStyle w:val="Corpo"/>
        <w:rPr/>
      </w:pPr>
      <w:r>
        <w:rPr/>
        <w:t>Em prosseguimento ao processo legislativo, o projeto foi recebido por esta Comissão de Defesa dos Direitos da Pessoa Humana, da Cidadania, da Participação e das Questões Sociais, e teve como seu relator designado o autor do presente relatório e vot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Preliminarmente, ratificamos o entendimento da Comissão de Constituição Justiça e Redação quanto à constitucionalidade do projeto.</w:t>
      </w:r>
    </w:p>
    <w:p>
      <w:pPr>
        <w:pStyle w:val="Corpo"/>
        <w:rPr/>
      </w:pPr>
      <w:r>
        <w:rPr/>
        <w:t>Quanto ao seu mérito, entendemos que se trata de um projeto conveniente e oportuno, que atende ao bem comum e satisfaz o interesse público.</w:t>
      </w:r>
    </w:p>
    <w:p>
      <w:pPr>
        <w:pStyle w:val="Corpo"/>
        <w:rPr/>
      </w:pPr>
      <w:r>
        <w:rPr/>
        <w:t>A criação de um dia específico para conscientização e prevenção de acidentes é uma medida que visa a promover a segurança e a preservação da saúde desses grupos vulneráveis. Crianças e adolescentes são particularmente suscetíveis a acidentes.</w:t>
      </w:r>
    </w:p>
    <w:p>
      <w:pPr>
        <w:pStyle w:val="Corpo"/>
        <w:rPr/>
      </w:pPr>
      <w:r>
        <w:rPr/>
        <w:t>Instituir uma data oficial de prevenção de acidentes com crianças e adolescentes permitirá que sejam realizadas campanhas educativas e informativas em larga escala, em escolas, hospitais, centros comunitários e outros locais frequentados por crianças e adolescentes, além de uma ampla divulgação na mídia, sensibilizando a população sobre a importância de medidas preventivas.</w:t>
      </w:r>
    </w:p>
    <w:p>
      <w:pPr>
        <w:pStyle w:val="Corpo"/>
        <w:rPr/>
      </w:pPr>
      <w:r>
        <w:rPr/>
        <w:t>O projeto de lei nº 793/2019 é, portanto, uma iniciativa valiosa para se promover a segurança e proteção das crianças e adolescentes em nosso estado. A criação de um Dia de Prevenção de Acidentes com esses grupos vulneráveis contribuirá para aumentar a conscientização, fortalecer parcerias e salvar vidas.</w:t>
      </w:r>
    </w:p>
    <w:p>
      <w:pPr>
        <w:pStyle w:val="Corpo"/>
        <w:rPr/>
      </w:pPr>
      <w:r>
        <w:rPr/>
        <w:t>Portanto, com a licença dos nobres pares que porventura entendam em sentido diverso, votamos favoravelmente à aprovação deste projeto.</w:t>
      </w:r>
    </w:p>
    <w:p>
      <w:pPr>
        <w:pStyle w:val="Corpo"/>
        <w:rPr/>
      </w:pPr>
      <w:r>
        <w:rPr/>
        <w:t>Assim, nosso parecer é favorável à aprovação do Projeto de Lei nº 793 de 2019, de autoria do deputado Aprigio, que “Institui no Calendário Oficial do Estado o Dia de Prevenção de Acidentes com Crianças e Adolescentes”.</w:t>
      </w:r>
    </w:p>
    <w:p>
      <w:pPr>
        <w:pStyle w:val="Corpo"/>
        <w:rPr/>
      </w:pPr>
      <w:r>
        <w:rPr/>
        <w:t>Gil Diniz – Relator</w:t>
      </w:r>
    </w:p>
    <w:p>
      <w:pPr>
        <w:pStyle w:val="Corpo"/>
        <w:spacing w:before="120" w:after="240"/>
        <w:rPr/>
      </w:pPr>
      <w:r>
        <w:rPr/>
        <w:t xml:space="preserve">APROVADO COMO PARECER O VOTO DO DEPUTADO GIL DINIZ, FAVORÁVEL. </w:t>
      </w:r>
    </w:p>
    <w:p>
      <w:pPr>
        <w:pStyle w:val="Corpo"/>
        <w:rPr/>
      </w:pPr>
      <w:r>
        <w:rPr/>
        <w:t>Assembleia Legislativa do Estado de São Paulo, em 24/5/2023.</w:t>
      </w:r>
    </w:p>
    <w:p>
      <w:pPr>
        <w:pStyle w:val="Corpo"/>
        <w:spacing w:before="120" w:after="240"/>
        <w:rPr/>
      </w:pPr>
      <w:r>
        <w:rPr/>
        <w:t>Eduardo Suplicy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 xml:space="preserve">Guto Zacarias 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a da Bancada Feminist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ilv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1:31:00Z</dcterms:created>
  <dc:creator>DDO</dc:creator>
  <dc:description/>
  <cp:keywords/>
  <dc:language>en-US</dc:language>
  <cp:lastModifiedBy>Emílio Silveira</cp:lastModifiedBy>
  <dcterms:modified xsi:type="dcterms:W3CDTF">2023-05-29T21:44:00Z</dcterms:modified>
  <cp:revision>4</cp:revision>
  <dc:subject/>
  <dc:title>Acessorios_Parecer.doc</dc:title>
</cp:coreProperties>
</file>