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ECRETO LEGISLATIVO Nº 2542, DE 30 DE MAIO DE 2023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Aprova a indicação de membro para integrar o Conselho Diretor da Agência Reguladora de Serviços Públicos Delegados de Transporte do Estado de São Paulo - ARTESP.</w:t>
      </w:r>
    </w:p>
    <w:p>
      <w:pPr>
        <w:pStyle w:val="Normal"/>
        <w:spacing w:lineRule="auto" w:line="360" w:before="120" w:after="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º – Nos termos do artigo 1º da Lei Complementar nº 918, de 11 de abril de 2022, alterado pelo artigo 1º da Lei Complementar nº 1.175, de 2 de maio de 2012, fica aprovada a indicação da Senhora REGINA COSTA RILLO para o cargo de Diretor de Assuntos Institucionais da Agência Reguladora de Serviços Públicos Delegados de Transporte do Estado de São Paulo - ARTESP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– Este Decreto Legislativo entra em vigor na data de sua publicaçã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ssembleia Legislativa do Estado de São Paulo, em 30/5/2023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NDRÉ DO PRADO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02:00Z</dcterms:created>
  <dc:creator>Felipe dos Santos Gomes</dc:creator>
  <dc:description/>
  <cp:keywords/>
  <dc:language>en-US</dc:language>
  <cp:lastModifiedBy>Randy Narumoto</cp:lastModifiedBy>
  <cp:lastPrinted>2022-12-13T18:52:00Z</cp:lastPrinted>
  <dcterms:modified xsi:type="dcterms:W3CDTF">2023-05-30T23:13:00Z</dcterms:modified>
  <cp:revision>3</cp:revision>
  <dc:subject/>
  <dc:title>DECRETO LEGISLATIVO Nº XXXXXX, DE XXX DE XXXXXXXX DE 1996</dc:title>
</cp:coreProperties>
</file>