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PARECER N.º      , DE 2023</w:t>
      </w:r>
    </w:p>
    <w:p>
      <w:pPr>
        <w:pStyle w:val="Normal"/>
        <w:jc w:val="center"/>
        <w:rPr>
          <w:b/>
          <w:b/>
        </w:rPr>
      </w:pPr>
      <w:r>
        <w:rPr>
          <w:b/>
        </w:rPr>
      </w:r>
    </w:p>
    <w:p>
      <w:pPr>
        <w:pStyle w:val="Normal"/>
        <w:jc w:val="both"/>
        <w:rPr/>
      </w:pPr>
      <w:r>
        <w:rPr>
          <w:b/>
        </w:rPr>
        <w:t>DA COMISSÃO DE SAÚDE, sobre o Projeto de lei n.º 301, de 2022.</w:t>
      </w:r>
    </w:p>
    <w:p>
      <w:pPr>
        <w:pStyle w:val="Normal"/>
        <w:jc w:val="both"/>
        <w:rPr>
          <w:b/>
          <w:b/>
        </w:rPr>
      </w:pPr>
      <w:r>
        <w:rPr>
          <w:b/>
        </w:rPr>
      </w:r>
    </w:p>
    <w:p>
      <w:pPr>
        <w:pStyle w:val="Normal"/>
        <w:jc w:val="both"/>
        <w:rPr/>
      </w:pPr>
      <w:r>
        <w:rPr>
          <w:b/>
        </w:rPr>
        <w:tab/>
      </w:r>
      <w:r>
        <w:rPr/>
        <w:t>O Projeto de lei n.º 301, de 2022, de autoria da nobre Deputada Patrícia Gama, tem por objetivo implementar o serviço de saúde por meio de teleatendimento e apoio intersetorial para crianças, adolescentes, jovens, adultos e idosos com Transtorno do Espectro Autista (TEA).</w:t>
      </w:r>
    </w:p>
    <w:p>
      <w:pPr>
        <w:pStyle w:val="Normal"/>
        <w:jc w:val="both"/>
        <w:rPr/>
      </w:pPr>
      <w:r>
        <w:rPr/>
        <w:tab/>
        <w:t>Em pauta, nos termos regimentais, no período compreendido entre 26 de maio a 1º de junho de 2022, a proposição não recebeu emenda e nenhum substitutivo.</w:t>
      </w:r>
    </w:p>
    <w:p>
      <w:pPr>
        <w:pStyle w:val="Normal"/>
        <w:jc w:val="both"/>
        <w:rPr/>
      </w:pPr>
      <w:r>
        <w:rPr/>
        <w:tab/>
        <w:t>Decorrido esse prazo, o projeto foi encaminhado à Comissão de Constituição e Justiça e Redação, sendo distribuído ao relator Deputado Delegado Olim que, não encontrando óbices jurídico-constitucionais ou legais, manifestou-se favoravelmente ao acolhimento do Projeto de lei n.º 301, de 2022.</w:t>
      </w:r>
    </w:p>
    <w:p>
      <w:pPr>
        <w:pStyle w:val="Normal"/>
        <w:jc w:val="both"/>
        <w:rPr/>
      </w:pPr>
      <w:r>
        <w:rPr/>
        <w:tab/>
        <w:t>Em seguida, em reunião da Comissão de Constituição e Justiça e Redação, foi aprovado o parecer favorável do relator.</w:t>
      </w:r>
    </w:p>
    <w:p>
      <w:pPr>
        <w:pStyle w:val="Normal"/>
        <w:jc w:val="both"/>
        <w:rPr/>
      </w:pPr>
      <w:r>
        <w:rPr/>
        <w:tab/>
        <w:t>Na sequência do processo legislativo, o projeto de lei em tela foi enviado à Comissão de Saúde, nos termos do artigo 31, § 3º do Regimento Interno, competindo-me, na qualidade de relator designado, analisar a matéria quanto ao seu mérito.</w:t>
      </w:r>
    </w:p>
    <w:p>
      <w:pPr>
        <w:pStyle w:val="Normal"/>
        <w:jc w:val="both"/>
        <w:rPr/>
      </w:pPr>
      <w:r>
        <w:rPr/>
        <w:tab/>
        <w:t>O autismo, conhecido como TEA – Transtorno do Espectro Autista, é um distúrbio do neurodesenvolvimento caracterizado por desenvolvimento atípico, manifestações comportamentais, déficits na comunicação e na interação social, padrões de comportamentos repetitivos estereotipados, com hipo ou hipersensibilidade a estímulos sensoriais. Os transtornos são condições permanentes, portanto, acompanham a pessoa por todas as etapas da vida, o que significa dizer que a pessoa diagnosticada com autismo necessita de tratamento contínuo, com equipe multidisciplinar, por toda a vida.</w:t>
      </w:r>
    </w:p>
    <w:p>
      <w:pPr>
        <w:pStyle w:val="Normal"/>
        <w:jc w:val="both"/>
        <w:rPr/>
      </w:pPr>
      <w:r>
        <w:rPr/>
        <w:tab/>
        <w:t>As pessoas com esse transtorno, sejam crianças, adolescentes, jovens, adultos ou idosos, estarão sendo acompanhadas ao longo da vida por uma equipe de profissionais formada por pediatras, neuropediatras, psicólogos, fonoaudiólogos, fisioterapeutas, psicopedagogos, terapeutas ocupacionais, psiquiatra, dentre outros, objetivando alcançar a melhora progressiva da qualidade de vida, de forma a conquistar o desenvolvimento saudável e autônomo delas.  As condutas a serem aplicadas são definidas em conjunto com a família, uma vez que cada caso deve ser tratado de forma individualizada, visto que há particularidades neste tipo de transtorno.</w:t>
      </w:r>
    </w:p>
    <w:p>
      <w:pPr>
        <w:pStyle w:val="Normal"/>
        <w:jc w:val="both"/>
        <w:rPr/>
      </w:pPr>
      <w:r>
        <w:rPr/>
        <w:tab/>
        <w:t>Observa-se do ora relatado, de que é preciso haver avaliações das pessoas que apresentarem sintomas, a fim de que haja o diagnóstico preciso e, consequentemente, o início do tratamento adequado o mais rápido possível, possibilitando amenizar os distúrbios causados, e é nesta fase que começam as complicações, pois há filas para agendamento de consultas, resultando em stress para as famílias, bem como para os pacientes, uma vez que o autismo causa instabilidade de comportamento, provocando nervosismo, inquietação, assim, o atendimento por telemedicina pode ajudar, em muito, os pacientes, agilizando, inclusive, a consulta com a equipe multidisciplinar, como necessitam, principalmente, para os de maior vulnerabilidade e para aqueles que moram distantes dos grandes centros.</w:t>
      </w:r>
    </w:p>
    <w:p>
      <w:pPr>
        <w:pStyle w:val="Normal"/>
        <w:jc w:val="both"/>
        <w:rPr/>
      </w:pPr>
      <w:r>
        <w:rPr/>
        <w:tab/>
        <w:t>A propositura em análise, certamente contribuirá para o aperfeiçoamento das políticas públicas de atendimento dos portadores do Transtorno do Espectro Autista – TEA - , beneficiando muitos pacientes e seus familiares, que se sentirão acolhidos e não vão precisar mudar a rotina deles, o que é muito complicado para quem sofre deste tipo de transtorno.</w:t>
      </w:r>
    </w:p>
    <w:p>
      <w:pPr>
        <w:pStyle w:val="Normal"/>
        <w:jc w:val="both"/>
        <w:rPr/>
      </w:pPr>
      <w:r>
        <w:rPr/>
        <w:tab/>
        <w:t>Frente ao exposto, manifesto-me favoravelmente à aprovação do Projeto de lei n.º 301, de 2022.</w:t>
      </w:r>
    </w:p>
    <w:p>
      <w:pPr>
        <w:pStyle w:val="Normal"/>
        <w:jc w:val="both"/>
        <w:rPr/>
      </w:pPr>
      <w:r>
        <w:rPr/>
      </w:r>
    </w:p>
    <w:p>
      <w:pPr>
        <w:pStyle w:val="Normal"/>
        <w:jc w:val="both"/>
        <w:rPr>
          <w:b/>
          <w:b/>
          <w:sz w:val="24"/>
          <w:szCs w:val="24"/>
        </w:rPr>
      </w:pPr>
      <w:r>
        <w:rPr/>
        <w:tab/>
      </w:r>
      <w:r>
        <w:rPr>
          <w:b/>
          <w:sz w:val="24"/>
          <w:szCs w:val="24"/>
        </w:rPr>
        <w:t>Sala das Comissões, em</w:t>
      </w:r>
    </w:p>
    <w:p>
      <w:pPr>
        <w:pStyle w:val="Normal"/>
        <w:jc w:val="both"/>
        <w:rPr>
          <w:b/>
          <w:b/>
          <w:sz w:val="24"/>
          <w:szCs w:val="24"/>
        </w:rPr>
      </w:pPr>
      <w:r>
        <w:rPr>
          <w:b/>
          <w:sz w:val="24"/>
          <w:szCs w:val="24"/>
        </w:rPr>
        <w:tab/>
        <w:t>Deputado Adalberto Freitas – PSDB</w:t>
      </w:r>
    </w:p>
    <w:p>
      <w:pPr>
        <w:pStyle w:val="Normal"/>
        <w:spacing w:before="0" w:after="200"/>
        <w:jc w:val="both"/>
        <w:rPr>
          <w:b/>
          <w:b/>
          <w:sz w:val="24"/>
          <w:szCs w:val="24"/>
        </w:rPr>
      </w:pPr>
      <w:r>
        <w:rPr>
          <w:rFonts w:eastAsia="Calibri" w:cs="Calibri"/>
          <w:b/>
          <w:sz w:val="24"/>
          <w:szCs w:val="24"/>
        </w:rPr>
        <w:t xml:space="preserve">              </w:t>
      </w:r>
      <w:r>
        <w:rPr>
          <w:b/>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46:00Z</dcterms:created>
  <dc:creator>RMassafera</dc:creator>
  <dc:description/>
  <dc:language>en-US</dc:language>
  <cp:lastModifiedBy>VICTOR LIMA GOMES</cp:lastModifiedBy>
  <dcterms:modified xsi:type="dcterms:W3CDTF">2023-05-31T21:46:00Z</dcterms:modified>
  <cp:revision>2</cp:revision>
  <dc:subject/>
  <dc:title/>
</cp:coreProperties>
</file>