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 xml:space="preserve">PARECER N° </w:t>
      </w:r>
      <w:r>
        <w:rPr>
          <w:rFonts w:cs="Arial" w:ascii="Arial" w:hAnsi="Arial"/>
          <w:sz w:val="20"/>
          <w:lang w:val="pt-BR"/>
        </w:rPr>
        <w:t>541</w:t>
      </w:r>
      <w:r>
        <w:rPr>
          <w:rFonts w:cs="Arial" w:ascii="Arial" w:hAnsi="Arial"/>
          <w:sz w:val="20"/>
        </w:rPr>
        <w:t>, DE 20</w:t>
      </w:r>
      <w:r>
        <w:rPr>
          <w:rFonts w:cs="Arial" w:ascii="Arial" w:hAnsi="Arial"/>
          <w:sz w:val="20"/>
          <w:lang w:val="pt-BR"/>
        </w:rPr>
        <w:t>23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DA COMISSÃO DE FISCALIZAÇÃO E CONTROLE, SOBRE O </w:t>
      </w:r>
      <w:r>
        <w:rPr>
          <w:rFonts w:cs="Arial" w:ascii="Arial" w:hAnsi="Arial"/>
          <w:b/>
          <w:lang w:val="pt-BR"/>
        </w:rPr>
        <w:t>PROCESSO</w:t>
      </w:r>
      <w:r>
        <w:rPr>
          <w:rFonts w:cs="Arial" w:ascii="Arial" w:hAnsi="Arial"/>
          <w:b/>
        </w:rPr>
        <w:t xml:space="preserve"> Nº 57</w:t>
      </w:r>
      <w:r>
        <w:rPr>
          <w:rFonts w:cs="Arial" w:ascii="Arial" w:hAnsi="Arial"/>
          <w:b/>
          <w:lang w:val="pt-BR"/>
        </w:rPr>
        <w:t>29,</w:t>
      </w:r>
      <w:r>
        <w:rPr>
          <w:rFonts w:cs="Arial" w:ascii="Arial" w:hAnsi="Arial"/>
          <w:b/>
        </w:rPr>
        <w:t xml:space="preserve"> DE 2019</w:t>
      </w:r>
    </w:p>
    <w:p>
      <w:pPr>
        <w:pStyle w:val="TextBodyIndent"/>
        <w:ind w:left="142" w:firstLine="21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cesso n° 5729/2019, tem por objeto verificar a documentação relativa ao exercício de 2013, enviada pela Universidade de São Paulo – USP.</w:t>
      </w:r>
    </w:p>
    <w:p>
      <w:pPr>
        <w:pStyle w:val="TextBodyIndent"/>
        <w:ind w:left="142" w:firstLine="21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da a matéria à Comissão de Fiscalização e Controle, compete-nos, na qualidade de relator designado e obedecendo ao disposto no §15 do artigo 31 do Regimento Interno desta Casa, analisar o desempenho da USP no cumprimento dos objetivos estipulados quando da sua criação, salvo as alterações posteriores.</w:t>
      </w:r>
    </w:p>
    <w:p>
      <w:pPr>
        <w:pStyle w:val="TextBodyIndent"/>
        <w:ind w:left="142" w:firstLine="21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fim de atender integralmente às exigências estabelecidas no artigo 3º da Lei nº 4.595, de 18 de junho de 1985, que dispõe sobre a fiscalização, pela Assembleia Legislativa, dos atos do Executivo, inclusive os da Administração Indireta, com as alterações introduzidas pelas Leias nº 5.318/86 e nº 7.965/92, solicitamos o envio do ofício CFC nº 15/2019 à USP para que fosse remetida a documentação relacionada no quadro abaixo.</w:t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Calibri" w:hAnsi="Calibri" w:cs="Calibri"/>
          <w:color w:val="201F1E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igo 3º - </w:t>
      </w:r>
      <w:r>
        <w:rPr>
          <w:rFonts w:cs="Calibri" w:ascii="Calibri" w:hAnsi="Calibri"/>
          <w:color w:val="000000"/>
          <w:sz w:val="24"/>
          <w:szCs w:val="24"/>
        </w:rPr>
        <w:t>As empresas estatais ficam obrigadas a encaminhar a Comissão de Fiscalização e Controle até 30 (trinta) dias antes da data marcada para a realização da assembleia geral ordinária, os documentos e informações relacionados a seguir: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55"/>
      </w:tblGrid>
      <w:tr>
        <w:trPr/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 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o relatório da administração sobre os negócios sociais e os principais fatos administrativos do exercício social findo;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 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cópia das demonstrações financeiras acompanhadas do respectivo parecer dos auditores independentes, se for o caso;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I -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as políticas e diretrizes, notadamente seus programas de investimento e a forma de captação de recursos para sua consecução; seus projetos de expansão, de modernização e de diversificação, inclusive a criação de subsidiárias, informações sobre o grau de endividamento da empresa e sobre sua estrutura patrimonial; informações sobre suas políticas de pessoal, salarial e de distribuição de resultados; suas políticas de preços e tarifas; suas políticas de importação e exportação; seus projetos de associação com outras empresas, nacionais e estrangeiras; informações sobre aquisição, desenvolvimento e transferência de tecnologia, bem como outras informações que venham a ser solicitadas;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V 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composição do capital social, indicando as espécies, classes e quantidades das ações, o capital subscrito e o integralizado por espécie e classe de ações, discriminando o valor nominal, se for o caso;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NÃO SE APLICA</w:t>
            </w:r>
          </w:p>
        </w:tc>
      </w:tr>
      <w:tr>
        <w:trPr/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 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distribuição do capital social, discriminando os acionistas detentores de mais de 5 % das ações da companhia ou mais de 5 % com direito ao voto;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NÃO SE APLICA</w:t>
            </w:r>
          </w:p>
        </w:tc>
      </w:tr>
      <w:tr>
        <w:trPr/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 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indicação das debêntures de sua emissão, informando suas principais características;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NÃO SE APLICA</w:t>
            </w:r>
          </w:p>
        </w:tc>
      </w:tr>
      <w:tr>
        <w:trPr/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I 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indicação do nome dos administradores, suas funções, prazo do mandato, remuneração e participação nos lucros, se for o caso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201F1E"/>
          <w:sz w:val="18"/>
          <w:szCs w:val="18"/>
        </w:rPr>
        <w:t> </w:t>
      </w:r>
    </w:p>
    <w:p>
      <w:pPr>
        <w:pStyle w:val="TextBodyIndent"/>
        <w:ind w:left="142" w:firstLine="2126"/>
        <w:jc w:val="both"/>
        <w:rPr/>
      </w:pPr>
      <w:r>
        <w:rPr>
          <w:rFonts w:cs="Calibri" w:ascii="Calibri" w:hAnsi="Calibri"/>
          <w:color w:val="201F1E"/>
          <w:sz w:val="24"/>
          <w:szCs w:val="24"/>
        </w:rPr>
        <w:t>Assim, por ora, tomamos conhecimento da documentação e das informações contidas no Processo RGL nº 5729/2019, as quais satisfazem as exigências formais contidas no artigo 3º da Lei 4.595/1985, </w:t>
      </w:r>
      <w:r>
        <w:rPr>
          <w:rFonts w:cs="Calibri" w:ascii="Calibri" w:hAnsi="Calibri"/>
          <w:b/>
          <w:bCs/>
          <w:color w:val="201F1E"/>
          <w:sz w:val="24"/>
          <w:szCs w:val="24"/>
        </w:rPr>
        <w:t>naquilo que se aplica à natureza jurídica da entidade</w:t>
      </w:r>
      <w:r>
        <w:rPr>
          <w:rFonts w:cs="Calibri" w:ascii="Calibri" w:hAnsi="Calibri"/>
          <w:color w:val="201F1E"/>
          <w:sz w:val="24"/>
          <w:szCs w:val="24"/>
        </w:rPr>
        <w:t> e recomendamos o arquivamento do processo.</w:t>
      </w:r>
    </w:p>
    <w:p>
      <w:pPr>
        <w:pStyle w:val="TextBodyIndent"/>
        <w:ind w:left="142" w:firstLine="2126"/>
        <w:jc w:val="both"/>
        <w:rPr>
          <w:rFonts w:ascii="Calibri" w:hAnsi="Calibri" w:cs="Calibri"/>
          <w:color w:val="201F1E"/>
          <w:sz w:val="24"/>
          <w:szCs w:val="24"/>
        </w:rPr>
      </w:pPr>
      <w:r>
        <w:rPr>
          <w:rFonts w:cs="Calibri" w:ascii="Calibri" w:hAnsi="Calibri"/>
          <w:color w:val="201F1E"/>
          <w:sz w:val="24"/>
          <w:szCs w:val="24"/>
        </w:rPr>
        <w:t>Antes, no entanto, propomos o envio de ofício ao Tribunal de Contas do Estado, solicitando que remeta a esta Comissão cópia de suas decisões, caso as contas da Universidade de São Paulo, referentes ao exercício de 2013, sejam rejeitadas ou aprovadas com ressalvas, a fim de que o colegiado promova o desarquivamento deste processo, junte a ele os documentos recebidos, os avalie e tome as devidas providências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01F1E"/>
          <w:sz w:val="24"/>
          <w:szCs w:val="24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Federal Danilo Balas - Relator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COMO PARECER O VOTO DO DEPUTADO AGENTE FEDERAL DANILO BALAS, QUE, POR ORA, TOMA CONHECIMENTO DA DOCUMENTAÇÃO E DAS INFORMAÇÕES CONTIDAS NO PROCESSO Nº 5729/2019, AS QUAIS SATISFAZEM AS EXIGÊNCIAS FORMAIS CONTIDAS NO ARTIGO 3º DA LEI 4.595/1985, NAQUILO QUE SE APLICA À NATUREZA JURÍDICA DA ENTIDADE E RECOMENDA O ARQUIVAMENTO DO PROCESSO. ANTES, NO ENTANTO, PROPÕE O ENVIO DE OFÍCIO AO TRIBUNAL DE CONTAS DO ESTADO, SOLICITANDO QUE REMETA A ESTA COMISSÃO CÓPIA DE SUAS DECISÕES, CASO AS CONTAS DA UNIVERSIDADE DE SÃO PAULO REFERENTES AO EXERCÍCIO DE 2013 SEJAM REJEITADAS OU APROVADAS COM RESSALVAS, A FIM DE QUE O COLEGIADO PROMOVA O DESARQUIVAMENTO DESTE PROCESSO, JUNTE A ELE OS DOCUMENTOS RECEBIDOS, OS AVALIE E TOME AS DEVIDAS PROVIDÊNCIA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mbleia Legislativa do Estado de São Paulo, em 14/6/2023.</w:t>
      </w:r>
    </w:p>
    <w:p>
      <w:pPr>
        <w:pStyle w:val="Normal"/>
        <w:spacing w:lineRule="auto" w:line="360" w:before="0" w:after="24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egado Olim - President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is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ato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uro Bragato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lmaci Santos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ton Leite Filho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eias de Madureira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egado Olim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701" w:right="1701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05:00Z</dcterms:created>
  <dc:creator>DDO</dc:creator>
  <dc:description/>
  <cp:keywords/>
  <dc:language>en-US</dc:language>
  <cp:lastModifiedBy>Emílio Silveira</cp:lastModifiedBy>
  <dcterms:modified xsi:type="dcterms:W3CDTF">2023-06-19T21:28:00Z</dcterms:modified>
  <cp:revision>4</cp:revision>
  <dc:subject/>
  <dc:title>Acessorios_Parecer.doc</dc:title>
</cp:coreProperties>
</file>