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60, DE 2023</w:t>
      </w:r>
    </w:p>
    <w:p>
      <w:pPr>
        <w:pStyle w:val="Heading1"/>
        <w:jc w:val="both"/>
        <w:rPr/>
      </w:pPr>
      <w:r>
        <w:rPr/>
        <w:t>Da Comissão de Defesa dos Direitos do Consumidor, sobre o Projeto de Lei nº 121, de 2019</w:t>
      </w:r>
    </w:p>
    <w:p>
      <w:pPr>
        <w:pStyle w:val="Corpo"/>
        <w:rPr/>
      </w:pPr>
      <w:r>
        <w:rPr/>
        <w:t>De autoria do Deputado Roberto Engler, o projeto obriga as montadoras de veículos, por intermédio de suas concessionárias ou importadoras, a fornecerem veículo reserva similar nos casos de reparos que necessitem de mais de 8 (oito) dias úteis, ou 4 (quatro) dias úteis em caso de cliente idoso ou com deficiência.</w:t>
      </w:r>
    </w:p>
    <w:p>
      <w:pPr>
        <w:pStyle w:val="Corpo"/>
        <w:rPr/>
      </w:pPr>
      <w:r>
        <w:rPr/>
        <w:t>O projeto esteve em pauta, nos termos regimentais, entre os dias 21/03/2019 a 22/03/2019 e 25/03/2019 a 27/03/2019, correspondente à 4ª a 8ª Sessões Ordinárias, não recebendo emendas ou substitutivos.</w:t>
      </w:r>
    </w:p>
    <w:p>
      <w:pPr>
        <w:pStyle w:val="Corpo"/>
        <w:rPr/>
      </w:pPr>
      <w:r>
        <w:rPr/>
        <w:t>Submetido à análise da Comissão de Constituição, Justiça e Redação, a fim de ser apreciado quanto aos seus aspectos constitucional, legal e jurídico, o projeto recebeu parecer favorável.</w:t>
      </w:r>
    </w:p>
    <w:p>
      <w:pPr>
        <w:pStyle w:val="Corpo"/>
        <w:rPr/>
      </w:pPr>
      <w:r>
        <w:rPr/>
        <w:t>Na sequência, foi o projeto encaminhado a esta Comissão de Defesa dos Direitos do Consumidor para análise do mérito.</w:t>
      </w:r>
    </w:p>
    <w:p>
      <w:pPr>
        <w:pStyle w:val="Corpo"/>
        <w:rPr/>
      </w:pPr>
      <w:r>
        <w:rPr/>
        <w:t>O projeto em análise, obriga as montadoras de veículos fabricados no âmbito do Estado de São Paulo, a fornecer veículo reserva similar, no prazo de garantia do veículo zero quilômetros, sem nenhum ônus ao adquirente, no caso de reparos que necessitem de mais de 8 (oito) dias úteis, por falta de peças originais de reposição ou qualquer outra impossibilidade de realização do serviço. Sendo o cliente pessoa idosa ou pessoa com deficiência, terá direito ao veículo reserva similar, no caso de o reparo necessitar de mais de 4 (quatro) dias úteis.</w:t>
      </w:r>
    </w:p>
    <w:p>
      <w:pPr>
        <w:pStyle w:val="Corpo"/>
        <w:rPr/>
      </w:pPr>
      <w:r>
        <w:rPr/>
        <w:t>O projeto em análise visa estabelecer uma proteção a mais ao consumidor que adquire um veículo zero quilômetros, paga um preço alto, e são surpreendidos com algum defeito que impossibilita o seu funcionamento, necessitando de longo tempo para reparo.</w:t>
      </w:r>
    </w:p>
    <w:p>
      <w:pPr>
        <w:pStyle w:val="Corpo"/>
        <w:rPr/>
      </w:pPr>
      <w:r>
        <w:rPr/>
        <w:t xml:space="preserve">Deste modo, examinando a matéria e a justificativa apresentada pelo nobre Deputado autor, manifestamo-nos </w:t>
      </w:r>
      <w:r>
        <w:rPr>
          <w:b/>
          <w:bCs/>
        </w:rPr>
        <w:t>favoravelmente</w:t>
      </w:r>
      <w:r>
        <w:rPr/>
        <w:t xml:space="preserve"> à aprovação do Projeto de Lei nº 121 de 2019.</w:t>
      </w:r>
    </w:p>
    <w:p>
      <w:pPr>
        <w:pStyle w:val="Corpo"/>
        <w:rPr>
          <w:bCs/>
        </w:rPr>
      </w:pPr>
      <w:r>
        <w:rPr>
          <w:bCs/>
        </w:rPr>
        <w:t>Letícia Aguiar - Relatora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 xml:space="preserve">APROVADO COMO PARECER O VOTO DA DEPUTADA LETICIA AGUIAR, FAVORÁVEL. 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30/5/2023.</w:t>
      </w:r>
    </w:p>
    <w:p>
      <w:pPr>
        <w:pStyle w:val="Corpo"/>
        <w:spacing w:before="120" w:after="240"/>
        <w:rPr/>
      </w:pPr>
      <w:r>
        <w:rPr>
          <w:bCs/>
        </w:rPr>
        <w:t>Jorge Wilson Xerife do Consumidor -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Paulo Mansur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Jorge Wilson Xerife do Consumidor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Leticia Aguiar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1:41:00Z</dcterms:created>
  <dc:creator>DDO</dc:creator>
  <dc:description/>
  <cp:keywords/>
  <dc:language>en-US</dc:language>
  <cp:lastModifiedBy>Emílio Silveira</cp:lastModifiedBy>
  <dcterms:modified xsi:type="dcterms:W3CDTF">2023-06-02T21:54:00Z</dcterms:modified>
  <cp:revision>3</cp:revision>
  <dc:subject/>
  <dc:title>Acessorios_Parecer.doc</dc:title>
</cp:coreProperties>
</file>