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40, DE 2023</w:t>
      </w:r>
    </w:p>
    <w:p>
      <w:pPr>
        <w:pStyle w:val="Heading1"/>
        <w:ind w:hanging="0"/>
        <w:jc w:val="both"/>
        <w:rPr/>
      </w:pPr>
      <w:r>
        <w:rPr/>
        <w:t>DA COMISSÃO DE FISCALIZAÇÃO E CONTROLE, SOBRE O PROCESSO Nº 4631, DE 2016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Companhia de Desenvolvimento Habitacional e Urbano do Estado de São Paulo - CDHU remeteu a esta Assembleia sua proposta orçamentária referente ao exercício de 2017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requerimento do Senhor Presidente desta Casa, foi a presente documentação autuada e encaminhada para esta Comissão de Fiscalização e Control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Companhia de Desenvolvimento Habitacional e Urbano do Estado de São Paulo é uma empresa vinculada à Secretaria da Habitação, que se destaca por ser o maior agente promotor de moradia popular no Brasil. Sua finalidade é executar programas habitacionais no território do Estado, voltados para o atendimento exclusivo da população de baixa renda - atende famílias com renda na faixa de 1 a 10 salários mínim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examinar os autos, verifica-se que a documentação de fls. 2 a 8 preenche a referida exigência da lei que regulamenta a maté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 sendo, esta Comissão de Fiscalização e Controle toma conhecimento da proposta orçamentária da Companhia de Desenvolvimento Habitacional e Urbano do Estado de São Paulo para o exercício de 2017 e propõe o arquivamento do Processo nº 4631, de 2016.</w:t>
      </w:r>
    </w:p>
    <w:p>
      <w:pPr>
        <w:pStyle w:val="Corpo"/>
        <w:rPr/>
      </w:pPr>
      <w:r>
        <w:rPr>
          <w:rFonts w:cs="Calibri"/>
          <w:szCs w:val="24"/>
        </w:rPr>
        <w:t>Barros Munhoz -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BARROS MUNHOZ, QUE TOMA CONHECIMENTO DA PROPOSTA ORÇAMENTÁRIA DA COMPANHIA DE DESENVOLVIMENTO HABITACIONAL E URBANO DO ESTADO DE SÃO PAULO PARA O EXERCÍCIO DE 2017 E PROPÕE O ARQUIVAMENTO DO PROCESSO N° 4631, DE 2016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6/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4:00Z</dcterms:created>
  <dc:creator>cmads@al.sp.gov.br</dc:creator>
  <dc:description/>
  <cp:keywords/>
  <dc:language>en-US</dc:language>
  <cp:lastModifiedBy>Emílio Silveira</cp:lastModifiedBy>
  <dcterms:modified xsi:type="dcterms:W3CDTF">2023-06-19T20:53:00Z</dcterms:modified>
  <cp:revision>5</cp:revision>
  <dc:subject/>
  <dc:title/>
</cp:coreProperties>
</file>