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57, de 2023</w:t>
      </w:r>
    </w:p>
    <w:p>
      <w:pPr>
        <w:pStyle w:val="Heading1"/>
        <w:jc w:val="both"/>
        <w:rPr/>
      </w:pPr>
      <w:r>
        <w:rPr/>
        <w:t>DA COMISSÃO DE FINANÇAS, ORÇAMENTO E PLANEJAMENTO, SOBRE O PROJETO DE LEI nº 207, de 2021</w:t>
      </w:r>
    </w:p>
    <w:p>
      <w:pPr>
        <w:pStyle w:val="Corpo"/>
        <w:rPr/>
      </w:pPr>
      <w:r>
        <w:rPr/>
        <w:t>Trata-se de projeto de lei de autoria do nobre deputado Daniel Soares que “Autoriza o Governo do Estado de São Paulo a reduzir a alíquota do Imposto Sobre Circulação de Mercadorias e Serviços - ICMS incidentes sobre as receitas financeiras resultantes em função dos impactos econômicos e sociais em razão da paralização das atividades comerciais”.</w:t>
      </w:r>
    </w:p>
    <w:p>
      <w:pPr>
        <w:pStyle w:val="Corpo"/>
        <w:rPr/>
      </w:pPr>
      <w:r>
        <w:rPr/>
        <w:t>Foi dado atendimento ao disposto no artigo 148 do Regimento Interno, c.c. o artigo 27 do Ato da Mesa nº 12, de 30 de março de 021, conforme fls. 06, sem que contasse com emendas ou substitutivos nessa fase.</w:t>
      </w:r>
    </w:p>
    <w:p>
      <w:pPr>
        <w:pStyle w:val="Corpo"/>
        <w:rPr/>
      </w:pPr>
      <w:r>
        <w:rPr/>
        <w:t>O projeto contou com a manifestação favorável da Comissão de Constituição, Justiça e Redação (fls. 10).</w:t>
      </w:r>
    </w:p>
    <w:p>
      <w:pPr>
        <w:pStyle w:val="Corpo"/>
        <w:rPr/>
      </w:pPr>
      <w:r>
        <w:rPr>
          <w:i/>
          <w:iCs/>
        </w:rPr>
        <w:t>Pari passu</w:t>
      </w:r>
      <w:r>
        <w:rPr/>
        <w:t>, a proposição foi encaminhada a esta Comissão de Finanças, Orçamento e Planejamento, para análise dos aspectos previstos no § 2º do artigo 31 do Regimento Interno.</w:t>
      </w:r>
    </w:p>
    <w:p>
      <w:pPr>
        <w:pStyle w:val="Corpo"/>
        <w:rPr/>
      </w:pPr>
      <w:r>
        <w:rPr/>
        <w:t>O nobre deputado, na constante busca em realizar a justiça social e permitir que pessoas sub julgadas aos efeitos da pandemia decorrente da covid 19 deixem se cumprir as obrigações tributárias perante o Governo do Estado, apresenta a proposição, objetivando suspender o pagamento do imposto ICMS, por prazo não superior a doze (12), cuja lapso temporal terá início “a partir do mês subsequente ao retorno das atividades comerciais” (artigo 1º) (fls.01).</w:t>
      </w:r>
    </w:p>
    <w:p>
      <w:pPr>
        <w:pStyle w:val="Corpo"/>
        <w:rPr/>
      </w:pPr>
      <w:r>
        <w:rPr/>
        <w:t>Pois bem.</w:t>
      </w:r>
    </w:p>
    <w:p>
      <w:pPr>
        <w:pStyle w:val="Corpo"/>
        <w:rPr/>
      </w:pPr>
      <w:r>
        <w:rPr/>
        <w:t>O projeto do eminente deputado, por se tratar de isenção tributária, pode incorrer a interpretações menos apropriadas, merecedoras de análise que talvez extrapolassem a competência desta Comissão.</w:t>
      </w:r>
    </w:p>
    <w:p>
      <w:pPr>
        <w:pStyle w:val="Corpo"/>
        <w:rPr/>
      </w:pPr>
      <w:r>
        <w:rPr/>
        <w:t>Entretanto, por se tratar de questão jurídica, não me furto de analisar a matéria, pois esta Comissão teria uma maior segurança jurídica na apreciação do projeto de lei, inclusive sobre o eventual vício de iniciativa, por se tratar de isenção, cuja iniciativa teve sua gênese no Poder Legislativo.</w:t>
      </w:r>
    </w:p>
    <w:p>
      <w:pPr>
        <w:pStyle w:val="Corpo"/>
        <w:rPr/>
      </w:pPr>
      <w:r>
        <w:rPr/>
        <w:t xml:space="preserve">É certo que a Constituição Federal fixou critérios para que o processo legislativo fosse iniciado e, havendo o desvio desta orientação normativa, mesmo que sancionado, tal vício não poderia ser suprido (Supremo Tribunal Federal - ADI 1.050 - Santa Catarina, </w:t>
      </w:r>
      <w:r>
        <w:rPr>
          <w:i/>
          <w:iCs/>
        </w:rPr>
        <w:t>verbis</w:t>
      </w:r>
      <w:r>
        <w:rPr/>
        <w:t>):</w:t>
      </w:r>
    </w:p>
    <w:p>
      <w:pPr>
        <w:pStyle w:val="Corpo"/>
        <w:rPr/>
      </w:pPr>
      <w:r>
        <w:rPr/>
        <w:t>“</w:t>
      </w:r>
      <w:r>
        <w:rPr/>
        <w:t>A aquiescência do Chefe do Poder Executivo mediante sanção, expressa ou tácita, do projeto de lei, sendo dele, ou não a prerrogativa usurpada, não tem o condão de sanar o vício de inconstitucionalidade que afeta, juridicamente, a proposição legislativa aprovada”.</w:t>
      </w:r>
    </w:p>
    <w:p>
      <w:pPr>
        <w:pStyle w:val="Corpo"/>
        <w:rPr/>
      </w:pPr>
      <w:r>
        <w:rPr/>
        <w:t>Mas, no caso da propositura do nobre deputado, não há o eventual vício de origem.</w:t>
      </w:r>
    </w:p>
    <w:p>
      <w:pPr>
        <w:pStyle w:val="Corpo"/>
        <w:rPr/>
      </w:pPr>
      <w:r>
        <w:rPr/>
        <w:t>Nesse sentido, decidiu o STF:</w:t>
      </w:r>
    </w:p>
    <w:p>
      <w:pPr>
        <w:pStyle w:val="Corpo"/>
        <w:rPr/>
      </w:pPr>
      <w:r>
        <w:rPr/>
        <w:t>“</w:t>
      </w:r>
      <w:r>
        <w:rPr/>
        <w:t>REPERCUSSÃO GERAL NO RECURSO EXTRAORDINÁRIO COM AGRAVO 743.480 MINAS GERAIS</w:t>
      </w:r>
    </w:p>
    <w:p>
      <w:pPr>
        <w:pStyle w:val="Corpo"/>
        <w:rPr/>
      </w:pPr>
      <w:r>
        <w:rPr/>
        <w:t>RELATOR: MIN. GILMAR MENDES</w:t>
      </w:r>
    </w:p>
    <w:p>
      <w:pPr>
        <w:pStyle w:val="Corpo"/>
        <w:rPr/>
      </w:pPr>
      <w:r>
        <w:rPr/>
        <w:t>RECTE. (S): MINISTÉRIO PÚBLICO DO ESTADO DE MINAS GERAIS</w:t>
      </w:r>
    </w:p>
    <w:p>
      <w:pPr>
        <w:pStyle w:val="Corpo"/>
        <w:rPr/>
      </w:pPr>
      <w:r>
        <w:rPr/>
        <w:t>PROC. (A / S) (ES): PROCURADOR -GERAL DE JUSTIÇA DO ESTADO DE MINAS GERAIS</w:t>
      </w:r>
    </w:p>
    <w:p>
      <w:pPr>
        <w:pStyle w:val="Corpo"/>
        <w:rPr/>
      </w:pPr>
      <w:r>
        <w:rPr/>
        <w:t>RECDO. (A / S): SALVADOR GOMES DUTRA</w:t>
      </w:r>
    </w:p>
    <w:p>
      <w:pPr>
        <w:pStyle w:val="Corpo"/>
        <w:rPr/>
      </w:pPr>
      <w:r>
        <w:rPr/>
        <w:t>ADV. (A / S): ARNOIDE MOREIRA FÉLIX E OUTRO (A / S) INTDO. (A / S): CÂMARA MUNICIPAL DE NAQUE ADV. (A / S): SEM REPRESENTAÇÃO NOS AUTOS</w:t>
      </w:r>
    </w:p>
    <w:p>
      <w:pPr>
        <w:pStyle w:val="Corpo"/>
        <w:rPr/>
      </w:pPr>
      <w:r>
        <w:rPr/>
        <w:t>Tributário. Processo legislativo. Iniciativa de lei. 2. Reserva de iniciativa em matéria tributária. Inexistência. 3. Lei municipal que revoga tributo. Iniciativa parlamentar. Constitucionalidade. 4. Iniciativa geral. Inexiste, no atual texto constitucional, previsão de iniciativa exclusiva do Chefe do Executivo em matéria tributária. 5. Repercussão geral reconhecida. 6. Recurso provido. Reafirmação de jurisprudência.</w:t>
      </w:r>
    </w:p>
    <w:p>
      <w:pPr>
        <w:pStyle w:val="Corpo"/>
        <w:rPr/>
      </w:pPr>
      <w:r>
        <w:rPr>
          <w:b/>
        </w:rPr>
        <w:t>Decisão</w:t>
      </w:r>
      <w:r>
        <w:rPr/>
        <w:t>: O Tribunal, por unanimidade, reputou constitucional a questão. O Tribunal, por unanimidade, reconheceu a existência de repercussão geral da questão constitucional suscitada. No mérito, por maioria, reafirmou a jurisprudência dominante sobre a matéria, vencido o Ministro Marco Aurélio. Não se manifestou o Ministro Joaquim Barbosa.</w:t>
      </w:r>
    </w:p>
    <w:p>
      <w:pPr>
        <w:pStyle w:val="Corpo"/>
        <w:rPr/>
      </w:pPr>
      <w:r>
        <w:rPr/>
        <w:t>Ministro GILMAR MENDES</w:t>
      </w:r>
    </w:p>
    <w:p>
      <w:pPr>
        <w:pStyle w:val="Corpo"/>
        <w:rPr/>
      </w:pPr>
      <w:r>
        <w:rPr/>
        <w:t>Relator</w:t>
      </w:r>
    </w:p>
    <w:p>
      <w:pPr>
        <w:pStyle w:val="Corpo"/>
        <w:rPr/>
      </w:pPr>
      <w:r>
        <w:rPr/>
        <w:t>...</w:t>
      </w:r>
    </w:p>
    <w:p>
      <w:pPr>
        <w:pStyle w:val="Corpo"/>
        <w:rPr/>
      </w:pPr>
      <w:r>
        <w:rPr/>
        <w:t>A questão constitucional discutida nos autos é a reserva de iniciativa em matéria tributária, notadamente naquelas que veiculam alterações capazes de gerar diminuição na arrecadação tributária.</w:t>
      </w:r>
    </w:p>
    <w:p>
      <w:pPr>
        <w:pStyle w:val="Corpo"/>
        <w:rPr/>
      </w:pPr>
      <w:r>
        <w:rPr/>
        <w:t>A discussão é de inegável relevância do ponto de vista jurídico, político e econômico e, certamente, não se circunscreve aos interesses jurídicos do Município recorrido.</w:t>
      </w:r>
    </w:p>
    <w:p>
      <w:pPr>
        <w:pStyle w:val="Corpo"/>
        <w:rPr/>
      </w:pPr>
      <w:r>
        <w:rPr/>
        <w:t>O tema já foi enfrentado em diversos julgados do Supremo Tribunal Federal e a jurisprudência da Corte é uníssona em negar a exigência de reserva de inciativa em matéria tributária, ainda que se cuide de lei que vise à minoração ou revogação de tributo.</w:t>
      </w:r>
    </w:p>
    <w:p>
      <w:pPr>
        <w:pStyle w:val="Corpo"/>
        <w:rPr/>
      </w:pPr>
      <w:r>
        <w:rPr/>
        <w:t>As leis em matéria tributária enquadram-se na regra de iniciativa geral, que autoriza a qualquer parlamentar - deputado federal ou senador - apresentar projeto de lei cujo conteúdo consista em instituir, modificar ou revogar tributo.</w:t>
      </w:r>
    </w:p>
    <w:p>
      <w:pPr>
        <w:pStyle w:val="Corpo"/>
        <w:rPr/>
      </w:pPr>
      <w:r>
        <w:rPr/>
        <w:t>A Carta em vigor não trouxe disposição semelhante à do art. 60, inciso I, da Constituição de 1967, que reservava à competência exclusiva do Presidente da República a iniciativa das leis que disponham sobre matéria financeira.</w:t>
      </w:r>
    </w:p>
    <w:p>
      <w:pPr>
        <w:pStyle w:val="Corpo"/>
        <w:rPr/>
      </w:pPr>
      <w:r>
        <w:rPr/>
        <w:t>Não há, no texto constitucional em vigor, qualquer mandamento que determine a iniciativa exclusiva do Chefe do Executivo quanto aos tributos. Não se aplica à matéria nenhuma das alíneas do inciso II do § 1º do art. 61, tampouco a previsão do art. 165.</w:t>
      </w:r>
    </w:p>
    <w:p>
      <w:pPr>
        <w:pStyle w:val="Corpo"/>
        <w:rPr/>
      </w:pPr>
      <w:r>
        <w:rPr/>
        <w:t>Como já decidiu diversas vezes este Tribunal, a regra do art. 61, §1º, II, b, concerne tão somente aos Territórios. A norma não reserva à iniciativa privativa do Presidente da República toda e qualquer lei que cuide de tributos, senão apenas a matéria tributária dos Territórios.</w:t>
      </w:r>
    </w:p>
    <w:p>
      <w:pPr>
        <w:pStyle w:val="Corpo"/>
        <w:rPr/>
      </w:pPr>
      <w:r>
        <w:rPr/>
        <w:t>Também não incide, na espécie, o art. 165 da Constituição Federal, uma vez que a restrição nele prevista limita-se às leis orçamentárias plano plurianual, lei de diretrizes orçamentárias e lei orçamentária anual e não alcança os diplomas que aumentem ou reduzam exações fiscais.</w:t>
      </w:r>
    </w:p>
    <w:p>
      <w:pPr>
        <w:pStyle w:val="Corpo"/>
        <w:rPr/>
      </w:pPr>
      <w:r>
        <w:rPr/>
        <w:t>Ainda que acarretem diminuição das receitas arrecadadas, as leis que concedem benefícios fiscais tais como isenções, remissões, redução de base de cálculo ou alíquota não podem ser enquadradas entre as leis orçamentárias a que se referem o art. 165 da Constituição Federal.</w:t>
      </w:r>
    </w:p>
    <w:p>
      <w:pPr>
        <w:pStyle w:val="Corpo"/>
        <w:rPr/>
      </w:pPr>
      <w:r>
        <w:rPr/>
        <w:t>Com essa mesma orientação, no sentido da inexistência de reserva de iniciativa em matéria de leis tributárias, cito os seguintes precedentes:</w:t>
      </w:r>
    </w:p>
    <w:p>
      <w:pPr>
        <w:pStyle w:val="Corpo"/>
        <w:rPr/>
      </w:pPr>
      <w:r>
        <w:rPr/>
        <w:t>“</w:t>
      </w:r>
      <w:r>
        <w:rPr/>
        <w:t>LEI INICIATIVA MATÉRIA TRIBUTÁRIA PRECEDENTES. O Legislativo tem a iniciativa de lei versando matéria tributária. Precedentes do Pleno em torno da inexistência de reserva de iniciativa do Executivo Ações Diretas de Inconstitucionalidade nº 2.464, relatora ministra Ellen Gracie, Diário da Justiça de 25 de maio de 2007, e nº 2.659/SC, relator ministro Nelson Jobim, Diário da Justiça de 6 de fevereiro 2004. AGRAVO ARTIGO 557, § 2º, DO CÓDIGO DE PROCESSO CIVIL MULTA. Se o agravo é manifestamente infundado, impõe-se a aplicação da multa prevista no § 2º do artigo 557 do Código de Processo Civil, arcando a parte com o ônus decorrente da litigância de má-fé. (RE 680608 AgR, Relator Marco Aurélio, Dje 19.9.2013, Primeira Turma).</w:t>
      </w:r>
    </w:p>
    <w:p>
      <w:pPr>
        <w:pStyle w:val="Corpo"/>
        <w:rPr/>
      </w:pPr>
      <w:r>
        <w:rPr/>
        <w:t>RECURSO EXTRAORDINÁRIO EMBARGOS DE DECLARAÇÃO RECEBIDOS COMO RECURSO DE AGRAVO PROCESSO LEGISLATIVO MATÉRIA TRIBUTÁRIA INEXISTÊNCIA DE RESERVA DE INICIATIVA PREVALÊNCIA DA REGRA GERAL DA INICIATIVA CONCORRENTE QUANTO À INSTAURAÇÃO DO PROCESSO DE FORMAÇÃO DAS LEIS LEGITIMIDADE CONSTITUCIONAL DA INICIATIVA PARLAMENTAR RENÚNCIA DE RECEITA NÃO CONFIGURADA AUSÊNCIA DE VIOLAÇÃO À RESERVA DE LEI ORÇAMENTÁRIA ALEGADA OFENSA AO ART. 167, INCISO I, DA CONSTITUIÇÃO INOCORRÊNCIA DECISÃO QUE SE AJUSTA À JURISPRUDÊNCIA PREVALECENTE NO SUPREMO TRIBUNAL FEDERAL CONSEQUENTE INVIABILIDADE DO RECURSO QUE A IMPUGNA SUBSISTÊNCIA DOS FUNDAMENTOS QUE DÃO SUPORTE À DECISÃO RECORRIDA RECURSO IMPROVIDO”. (RE-ED 732.685, Relator Ministro Celso de Mello, Segunda Turma, DJe 27.5.2013).</w:t>
      </w:r>
    </w:p>
    <w:p>
      <w:pPr>
        <w:pStyle w:val="Corpo"/>
        <w:rPr/>
      </w:pPr>
      <w:r>
        <w:rPr/>
        <w:t>Em sede de controle abstrato, vale mencionar, entre outros, os seguintes julgados:</w:t>
      </w:r>
    </w:p>
    <w:p>
      <w:pPr>
        <w:pStyle w:val="Corpo"/>
        <w:rPr/>
      </w:pPr>
      <w:r>
        <w:rPr/>
        <w:t>“</w:t>
      </w:r>
      <w:r>
        <w:rPr/>
        <w:t>Ação direta de inconstitucionalidade. Medida liminar. Lei 6.486, de 14 de dezembro de 2000, do Estado do Espírito Santo. - Rejeição das preliminares de falta de interesse de agir e de vedação da concessão de liminar com base na decisão tomada na ação declaratória de constitucionalidade nº 4. - No mérito, não tem relevância jurídica capaz de conduzir à suspensão da eficácia da Lei impugnada o fundamento da presente arguição relativo à pretendida invasão, pela Assembleia Legislativa Estadual, da iniciativa privativa do Chefe do Executivo prevista no artigo 61, § 1º, II, "b", da Constituição Federal, porquanto esta Corte (assim na ADIMC 2.304, onde se citam como precedentes as ADIN's - decisões liminares ou de mérito - 84, 352, 372, 724 e 2.072) tem salientado a inexistência, no processo legislativo, em geral, de reserva de iniciativa em favor do Executivo em matéria tributária, sendo que o disposto no art. 61, § 1º, II, "b", da Constituição Federal diz respeito exclusivamente aos Territórios Federais. Em consequência, o mesmo ocorre com a alegação, que resulta dessa pretendida iniciativa privativa, de que, por isso, seria também ofendido o princípio da independência e harmonia dos Poderes (artigo 2º da Carta Magna Federal). Pedido de liminar indeferido. (ADI 2392-MC/ES, Rel. Min. Moreira Alves, Tribunal Pleno, DJ 1.8.2003)</w:t>
      </w:r>
    </w:p>
    <w:p>
      <w:pPr>
        <w:pStyle w:val="Corpo"/>
        <w:rPr/>
      </w:pPr>
      <w:r>
        <w:rPr/>
        <w:t>I. Ação direta de inconstitucionalidade: L. est. 2.207/00, do Estado do Mato Grosso do Sul (redação do art. 1º da L. est. 2.417/02), que isenta os aposentados e pensionistas do antigo sistema estadual de previdência da contribuição destinada ao custeio de plano de saúde dos servidores Estado: inconstitucionalidade declarada. II. Ação direta de inconstitucionalidade: conhecimento. 1. À vista do modelo dúplice de controle de constitucionalidade por nós adotado, a admissibilidade da ação direta não está condicionada à inviabilidade do controle difuso. 2. A norma impugnada é dotada de generalidade, abstração e impessoalidade, bem como é independente do restante da lei. III. Processo legislativo: matéria tributária: inexistência de reserva de iniciativa do Executivo, sendo impertinente a invocação do art. 61, § 1º, II, b, da Constituição, que diz respeito exclusivamente aos Territórios Federais. IV. Seguridade social: norma que concede benefício: necessidade de previsão legal de fonte de custeio, inexistente no caso (CF, art. 195, § 5º): precedentes”. (ADI 3205/MS, Rel. Min. Sepúlveda Pertence, Tribunal Pleno, DJ 17.11.2006).</w:t>
      </w:r>
    </w:p>
    <w:p>
      <w:pPr>
        <w:pStyle w:val="Corpo"/>
        <w:rPr/>
      </w:pPr>
      <w:r>
        <w:rPr/>
        <w:t>Penso que a mesma orientação deve ser aplicada ao caso em exame, dessa vez na sistemática da repercussão geral, para afastar a exigência de reserva de iniciativa do Executivo na matéria em questão. Ante o exposto, manifesto-me pela existência de repercussão geral da questão constitucional suscitada e pela reafirmação da jurisprudência desta Corte, a fim de assentar a inexistência de reserva de iniciativa para leis de natureza tributária, inclusive as que concedem renúncia fiscal. Voto pelo provimento do recurso extraordinário para reconhecer a constitucionalidade da lei municipal impugnada”.</w:t>
      </w:r>
    </w:p>
    <w:p>
      <w:pPr>
        <w:pStyle w:val="Corpo"/>
        <w:rPr/>
      </w:pPr>
      <w:r>
        <w:rPr/>
        <w:t>Por se tratar de Repercussão Geral, foi editado o Tema do teor seguinte:</w:t>
      </w:r>
    </w:p>
    <w:p>
      <w:pPr>
        <w:pStyle w:val="Corpo"/>
        <w:rPr/>
      </w:pPr>
      <w:r>
        <w:rPr/>
        <w:t>“</w:t>
      </w:r>
      <w:r>
        <w:rPr/>
        <w:t>Tema: 682 - Reserva de iniciativa de leis que impliquem redução ou extinção de tributos ao Chefe do Poder Executivo.</w:t>
      </w:r>
    </w:p>
    <w:p>
      <w:pPr>
        <w:pStyle w:val="Corpo"/>
        <w:rPr/>
      </w:pPr>
      <w:r>
        <w:rPr/>
        <w:t>Tese: Inexistente, na Constituição Federal de 1988, reserva de iniciativa para leis de natureza tributária, inclusive para as que concedam renúncia fiscal.</w:t>
      </w:r>
    </w:p>
    <w:p>
      <w:pPr>
        <w:pStyle w:val="Corpo"/>
        <w:rPr/>
      </w:pPr>
      <w:r>
        <w:rPr/>
        <w:t>(Obs: Redação da tese aprovada nos termos do item 2 da Ata da 12ª Sessão Administrativa do STF, realizada em 09/12/2015).</w:t>
      </w:r>
    </w:p>
    <w:p>
      <w:pPr>
        <w:pStyle w:val="Corpo"/>
        <w:rPr/>
      </w:pPr>
      <w:r>
        <w:rPr/>
        <w:t xml:space="preserve">Ementa: Tributário. Processo legislativo. Iniciativa de lei. 2. Reserva de iniciativa em matéria tributária. Inexistência. 3. Lei municipal que revoga tributo. Iniciativa parlamentar. Constitucionalidade. 4. Iniciativa geral. Inexiste, no atual </w:t>
      </w:r>
      <w:hyperlink r:id="rId2">
        <w:r>
          <w:rPr>
            <w:rStyle w:val="InternetLink"/>
            <w:bCs/>
            <w:color w:val="000000"/>
          </w:rPr>
          <w:t>texto constitucional</w:t>
        </w:r>
      </w:hyperlink>
      <w:r>
        <w:rPr/>
        <w:t>, previsão de iniciativa exclusiva do Chefe do Executivo em matéria tributária. 5. Repercussão geral reconhecida. 6. Recurso provido. Reafirmação de jurisprudência.”</w:t>
      </w:r>
    </w:p>
    <w:p>
      <w:pPr>
        <w:pStyle w:val="Corpo"/>
        <w:rPr/>
      </w:pPr>
      <w:r>
        <w:rPr/>
        <w:t xml:space="preserve">Por fim, no âmbito de competência desta Comissão, não antevejo situação orçamentária desfavorável à aplicação desta propositura, uma vez que o </w:t>
      </w:r>
      <w:r>
        <w:rPr>
          <w:i/>
          <w:iCs/>
        </w:rPr>
        <w:t xml:space="preserve">vacatio legis </w:t>
      </w:r>
      <w:r>
        <w:rPr/>
        <w:t>anual, permitirá aos órgãos do Governo do Estado se adequarem para garantir a efetividade normativa</w:t>
      </w:r>
    </w:p>
    <w:p>
      <w:pPr>
        <w:pStyle w:val="Corpo"/>
        <w:rPr/>
      </w:pPr>
      <w:r>
        <w:rPr/>
        <w:t>Assim, ante o exposto, no que nos compete analisar, somos favoráveis à aprovação do Projeto de Lei nº 0207/2021.</w:t>
      </w:r>
    </w:p>
    <w:p>
      <w:pPr>
        <w:pStyle w:val="Corpo"/>
        <w:rPr/>
      </w:pPr>
      <w:r>
        <w:rPr/>
        <w:t>É o nosso parecer.</w:t>
      </w:r>
    </w:p>
    <w:p>
      <w:pPr>
        <w:pStyle w:val="Corpo"/>
        <w:rPr/>
      </w:pPr>
      <w:r>
        <w:rPr/>
        <w:t>Dirceu Dalben - Relator</w:t>
      </w:r>
    </w:p>
    <w:p>
      <w:pPr>
        <w:pStyle w:val="Corpo"/>
        <w:spacing w:before="120" w:after="240"/>
        <w:rPr/>
      </w:pPr>
      <w:r>
        <w:rPr/>
        <w:t>APROVADO COMO PARECER O VOTO DO DEPUTADO DIRCEU DALBEN, FAVORÁVEL.</w:t>
      </w:r>
    </w:p>
    <w:p>
      <w:pPr>
        <w:pStyle w:val="Corpo"/>
        <w:rPr/>
      </w:pPr>
      <w:r>
        <w:rPr/>
        <w:t>Assembleia Legislativa do Estado de São Paulo, em 30/5/2023.</w:t>
      </w:r>
    </w:p>
    <w:p>
      <w:pPr>
        <w:pStyle w:val="Corpo"/>
        <w:spacing w:before="120" w:after="240"/>
        <w:rPr/>
      </w:pPr>
      <w:r>
        <w:rPr/>
        <w:t>Gilmaci Santos - Presidente</w:t>
      </w:r>
    </w:p>
    <w:p>
      <w:pPr>
        <w:pStyle w:val="Corpo"/>
        <w:tabs>
          <w:tab w:val="clear" w:pos="708"/>
          <w:tab w:val="left" w:pos="4536" w:leader="none"/>
        </w:tabs>
        <w:rPr/>
      </w:pPr>
      <w:r>
        <w:rPr/>
        <w:t>Alex Madureira</w:t>
        <w:tab/>
        <w:t xml:space="preserve">Favorável ao voto do relator </w:t>
      </w:r>
    </w:p>
    <w:p>
      <w:pPr>
        <w:pStyle w:val="Corpo"/>
        <w:tabs>
          <w:tab w:val="clear" w:pos="708"/>
          <w:tab w:val="left" w:pos="4536" w:leader="none"/>
        </w:tabs>
        <w:rPr/>
      </w:pPr>
      <w:r>
        <w:rPr/>
        <w:t>Fabiana Barroso</w:t>
        <w:tab/>
        <w:t xml:space="preserve">Favorável ao voto do relator </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Enio Tatto</w:t>
        <w:tab/>
        <w:t xml:space="preserve">Favorável ao voto do relator </w:t>
      </w:r>
    </w:p>
    <w:p>
      <w:pPr>
        <w:pStyle w:val="Corpo"/>
        <w:tabs>
          <w:tab w:val="clear" w:pos="708"/>
          <w:tab w:val="left" w:pos="4536" w:leader="none"/>
        </w:tabs>
        <w:rPr/>
      </w:pPr>
      <w:r>
        <w:rPr/>
        <w:t>Dirceu Dalben</w:t>
        <w:tab/>
        <w:t xml:space="preserve">Favorável ao voto do relator </w:t>
      </w:r>
    </w:p>
    <w:p>
      <w:pPr>
        <w:pStyle w:val="Corpo"/>
        <w:tabs>
          <w:tab w:val="clear" w:pos="708"/>
          <w:tab w:val="left" w:pos="4536" w:leader="none"/>
        </w:tabs>
        <w:rPr/>
      </w:pPr>
      <w:r>
        <w:rPr/>
        <w:t>Gilmaci Santos</w:t>
        <w:tab/>
        <w:t xml:space="preserve">Favorável ao voto do relator </w:t>
      </w:r>
    </w:p>
    <w:p>
      <w:pPr>
        <w:pStyle w:val="Corpo"/>
        <w:tabs>
          <w:tab w:val="clear" w:pos="708"/>
          <w:tab w:val="left" w:pos="4536" w:leader="none"/>
        </w:tabs>
        <w:rPr/>
      </w:pPr>
      <w:r>
        <w:rPr/>
        <w:t>Daniel Soares</w:t>
        <w:tab/>
        <w:t xml:space="preserve">Favorável ao voto do relator </w:t>
      </w:r>
    </w:p>
    <w:p>
      <w:pPr>
        <w:pStyle w:val="Corpo"/>
        <w:tabs>
          <w:tab w:val="clear" w:pos="708"/>
          <w:tab w:val="left" w:pos="4536" w:leader="none"/>
        </w:tabs>
        <w:rPr/>
      </w:pPr>
      <w:r>
        <w:rPr/>
        <w:t>Itamar Borges</w:t>
        <w:tab/>
        <w:t xml:space="preserve">Favorável ao voto do relator </w:t>
      </w:r>
    </w:p>
    <w:p>
      <w:pPr>
        <w:pStyle w:val="Corpo"/>
        <w:tabs>
          <w:tab w:val="clear" w:pos="708"/>
          <w:tab w:val="left" w:pos="4536" w:leader="none"/>
        </w:tabs>
        <w:rPr/>
      </w:pPr>
      <w:r>
        <w:rPr/>
        <w:t>Ricardo França</w:t>
        <w:tab/>
        <w:t xml:space="preserve">Favorável ao voto do relator </w:t>
      </w:r>
    </w:p>
    <w:p>
      <w:pPr>
        <w:pStyle w:val="Corpo"/>
        <w:tabs>
          <w:tab w:val="clear" w:pos="708"/>
          <w:tab w:val="left" w:pos="4536" w:leader="none"/>
        </w:tabs>
        <w:rPr/>
      </w:pPr>
      <w:r>
        <w:rPr/>
        <w:t>Oseias de Madureira</w:t>
        <w:tab/>
        <w:t>Favorável ao voto do relator</w:t>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eloinicial.com.br/lei/CF/constituicao-feder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1:14:00Z</dcterms:created>
  <dc:creator>DDO</dc:creator>
  <dc:description/>
  <cp:keywords/>
  <dc:language>en-US</dc:language>
  <cp:lastModifiedBy>Emílio Silveira</cp:lastModifiedBy>
  <dcterms:modified xsi:type="dcterms:W3CDTF">2023-06-02T21:46:00Z</dcterms:modified>
  <cp:revision>3</cp:revision>
  <dc:subject/>
  <dc:title>Acessorios_Parecer.doc</dc:title>
</cp:coreProperties>
</file>