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8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RGL Nº 4629, DE 2022</w:t>
      </w:r>
    </w:p>
    <w:p>
      <w:pPr>
        <w:pStyle w:val="Corpo"/>
        <w:rPr/>
      </w:pPr>
      <w:r>
        <w:rPr/>
        <w:t>Trata-se de expediente encaminhado pelo Egrégio Tribunal de Contas de São Paulo, por força do disposto no inciso XV, do artigo 2º, da Lei Complementar nº 709/93, através do ofício GCRMC nº 382/2022, datado de 07 de abril de 2022, referente aos autos TC-017434/026/13, relacionado ao julgamento irregular do Pregão Eletrônico, a Ata de Registro de Preços e o Contrato nº 0082013.</w:t>
      </w:r>
    </w:p>
    <w:p>
      <w:pPr>
        <w:pStyle w:val="Corpo"/>
        <w:rPr/>
      </w:pPr>
      <w:r>
        <w:rPr/>
        <w:t>Recebi o RGL para emissão de parecer e, por entender que havia necessidade de melhor instrução do procedimento, postulei ao eminente Presidente desta Comissão, a expedição de ofício ao Egrégio Tribunal de Contas de São Paulo, solicitando cópia integral dos documentos (fls. 13/14), o que foi atendido através do ofício de fls. 17.</w:t>
      </w:r>
    </w:p>
    <w:p>
      <w:pPr>
        <w:pStyle w:val="Corpo"/>
        <w:rPr/>
      </w:pPr>
      <w:r>
        <w:rPr/>
        <w:t>Passo às minhas considerações para apreciação desta respeitada Comissão de Finanças, Orçamento e Planejamento.</w:t>
      </w:r>
    </w:p>
    <w:p>
      <w:pPr>
        <w:pStyle w:val="Corpo"/>
        <w:rPr/>
      </w:pPr>
      <w:r>
        <w:rPr/>
        <w:t>As folhas citadas adiante, salvo as outras quando indicadas, estão relacionadas ao processo licitatório que solicitei e encaminhada pelo TCE.</w:t>
      </w:r>
    </w:p>
    <w:p>
      <w:pPr>
        <w:pStyle w:val="Corpo"/>
        <w:rPr/>
      </w:pPr>
      <w:r>
        <w:rPr/>
        <w:t>A Secretaria de Emprego e Relações do Trabalho (SERT) promoveu certame licitatório para a contratação de empresa especializada na prestação de serviços de hospedagem, locação de equipamentos e mobiliários, locação de espaço físico, mão de obra, serviços de buffet, serviços gráficos e de transporte, a serem realizados pela Secretaria do Emprego e Relações do Trabalho (SERT), em todo o Estado de São Paulo -(Capital, Grande São Paulo, interior), compreendendo o planejamento operacional, produção, organização, execução, acompanhamento, documentação e registro (fls. 02 e seguintes). O edital do Pregão encontra-se às fls. 110 e seguintes. Minuta do contrato às fls. 183 e seguintes.</w:t>
      </w:r>
    </w:p>
    <w:p>
      <w:pPr>
        <w:pStyle w:val="Corpo"/>
        <w:rPr/>
      </w:pPr>
      <w:r>
        <w:rPr/>
        <w:t>A Consultoria Jurídica recomendou observações quanto aos itens 11, 12, 13, 15 e 16 (fls. 197 - parte final do parecer), sendo que novo Edital (um dos) encontra-se às fls. 205 e atendo às observações de fls. 285.</w:t>
      </w:r>
    </w:p>
    <w:p>
      <w:pPr>
        <w:pStyle w:val="Corpo"/>
        <w:rPr/>
      </w:pPr>
      <w:r>
        <w:rPr/>
        <w:t>Após transcurso regular do processo, houve a homologação do objeto do certame à OBJETIVA EVENTOS S/S LTDA, conforme ato de fls. 381 e contrato às fls. 385 e seguintes.</w:t>
      </w:r>
    </w:p>
    <w:p>
      <w:pPr>
        <w:pStyle w:val="Corpo"/>
        <w:rPr/>
      </w:pPr>
      <w:r>
        <w:rPr/>
        <w:t>O TCE solicitou esclarecimentos quanto aos atos praticados pela Secretaria do Emprego e Relações do Trabalho e, após o cumprimento, a Assessoria do Órgão fiscalizador assim se manifestou:</w:t>
      </w:r>
    </w:p>
    <w:p>
      <w:pPr>
        <w:pStyle w:val="Corpo"/>
        <w:rPr/>
      </w:pPr>
      <w:r>
        <w:rPr/>
        <w:t>“</w:t>
      </w:r>
      <w:r>
        <w:rPr/>
        <w:t>...</w:t>
      </w:r>
    </w:p>
    <w:p>
      <w:pPr>
        <w:pStyle w:val="Corpo"/>
        <w:rPr/>
      </w:pPr>
      <w:r>
        <w:rPr/>
        <w:t>Diz o item 1.3.b., do edital de licitação nº 005/13, da Secretaria do Emprego e Relações do Trabalho que a licitante deverá apresentar o balanço patrimonial e demonstrações contábeis a fim de comprovar a boa situação financeira da empresa.</w:t>
      </w:r>
    </w:p>
    <w:p>
      <w:pPr>
        <w:pStyle w:val="Corpo"/>
        <w:rPr/>
      </w:pPr>
      <w:r>
        <w:rPr/>
        <w:t>Cotejando o edital correspondente não encontramos os índices contábeis que serviriam de parâmetros para a medição da boa situação financeira das licitantes, não podendo, então, os mesmos conhecerem antecipadamente a regra de participação, vindo a entidade desrespeitar a Lei nº 8.666/93.</w:t>
      </w:r>
    </w:p>
    <w:p>
      <w:pPr>
        <w:pStyle w:val="Corpo"/>
        <w:rPr/>
      </w:pPr>
      <w:r>
        <w:rPr/>
        <w:t>Ademais, nota-se que a entidade não logrou comprovar a compatibilidade dos preços praticados, pois o orçamento estimado pela administração atingiu o valor de R$ 30.397.779,02, enquanto que a contratação efetiva a quantia de R$ 9.700.000,00.</w:t>
      </w:r>
    </w:p>
    <w:p>
      <w:pPr>
        <w:pStyle w:val="Corpo"/>
        <w:rPr/>
      </w:pPr>
      <w:r>
        <w:rPr/>
        <w:t>Assim, opinamos pela irregularidade da licitação e, consequentemente, pela ilegalidade da ata de fls. 396/403 dos autos, podendo ser aplicada a regra prevista no inciso XIII do artigo 2º da Lei Complementar nº 709/93”.</w:t>
      </w:r>
    </w:p>
    <w:p>
      <w:pPr>
        <w:pStyle w:val="Corpo"/>
        <w:rPr/>
      </w:pPr>
      <w:r>
        <w:rPr/>
        <w:t>Por sua vez, a Assessoria Técnico-Jurídica, assim se manifestou (parcialmente transcrito - fls. 448 e seguintes):</w:t>
      </w:r>
    </w:p>
    <w:p>
      <w:pPr>
        <w:pStyle w:val="Corpo"/>
        <w:rPr/>
      </w:pPr>
      <w:r>
        <w:rPr/>
        <w:t>“</w:t>
      </w:r>
      <w:r>
        <w:rPr/>
        <w:t>...</w:t>
      </w:r>
    </w:p>
    <w:p>
      <w:pPr>
        <w:pStyle w:val="Corpo"/>
        <w:rPr/>
      </w:pPr>
      <w:r>
        <w:rPr/>
        <w:t>O Órgão de fiscalização da DF 3.1 após instrução do feito apresentou o relatório de fls. 437/442, onde demonstrou todos os atos praticados pela contratante, porém os condenou em razão das falhas ocorridas e apontadas no item 47 do relatório - o Termo de Referência de fls. 123/140 traz diversos serviços a serem prestados, como fornecimento de bebidas e alimentos, fornecimento de enxovais, serviços de decoração, prestação de serviços fotográficos, locação de som, dentre outros, que devem ser disponibilizados em todo o Estado de São Paulo onde ocorrerem eventos da secretaria do Emprego e Relações do Trabalho.</w:t>
      </w:r>
    </w:p>
    <w:p>
      <w:pPr>
        <w:pStyle w:val="Corpo"/>
        <w:rPr/>
      </w:pPr>
      <w:r>
        <w:rPr/>
        <w:t>Tais serviços não vieram amparados por justificativas, visto que a somatória é de aglutinação de serviços distintos a serem prestados em regiões também distintas no território do Estado de São Paulo, o que leva a crer que possa haver subcontratação de vários serviços.</w:t>
      </w:r>
    </w:p>
    <w:p>
      <w:pPr>
        <w:pStyle w:val="Corpo"/>
        <w:rPr/>
      </w:pPr>
      <w:r>
        <w:rPr/>
        <w:t>A peça editalícia exigiu no item 1.4 letra “c” - atestados de comprovação dos serviços de no mínimo 60% do objeto total licitado, que pode ensejar restrição em face da extensão e diversificação do objeto.</w:t>
      </w:r>
    </w:p>
    <w:p>
      <w:pPr>
        <w:pStyle w:val="Corpo"/>
        <w:rPr/>
      </w:pPr>
      <w:r>
        <w:rPr/>
        <w:t>Orçamento básico apontado pela Administração foi de R$ 30.397.779,02 (fls. 272/281), contudo, o montante registrado na Ata foi de R$ 9.700.000,00 - 68% abaixo do preço referencial, tópico comentado na Ata de Sessão Pública (fls. 372), onde ainda foi classificada uma proposta de R$ 60.000.000,00 (fls. 371) - acima do valor referencial em 97,3%.</w:t>
      </w:r>
    </w:p>
    <w:p>
      <w:pPr>
        <w:pStyle w:val="Corpo"/>
        <w:rPr/>
      </w:pPr>
      <w:r>
        <w:rPr/>
        <w:t>Que o item V, subitem 4.1.1 do edital considerou redução mínima entre os lances de R$ 300.000,00 (fls. 209), porém, às fls. 371/372 foram aceitas propostas fora desse parâmetro, em prejuízo a outras proponentes em situação semelhante, inclusive, o último lance ofertado pela empresa Smart Brasil Eventos Ltda., foi de R$ 290.990,00 - abaixo do montante da vencedora - fls. 371.</w:t>
      </w:r>
    </w:p>
    <w:p>
      <w:pPr>
        <w:pStyle w:val="Corpo"/>
        <w:rPr/>
      </w:pPr>
      <w:r>
        <w:rPr/>
        <w:t>Assessoria Técnica econômica às fls. 446/447 apontou que a Administração não comprovou a compatibilidade dos preços praticados; ausência de índices contábeis para servir de parâmetros para servir de parâmetro para a medição de boa situação financeiras das proponentes; e exigência de balanço patrimonial e demonstrações contáveis (sic) a fim de comprovar a boa situação financeira da empresa, o que levou a opinar pela irregularidade e aplicação do inciso XIII do artigo 2º da Lei Orgânica desta E. Corte.</w:t>
      </w:r>
    </w:p>
    <w:p>
      <w:pPr>
        <w:pStyle w:val="Corpo"/>
        <w:rPr/>
      </w:pPr>
      <w:r>
        <w:rPr/>
        <w:t>Do exposto e tendo vista que as diversas falhas comprometem a contratação em pauta, mas em atenção aos princípios da ampla defesa e contraditório, endossamos a propositura do acionamento da legislação acima mencionada, para que o Responsável pela Contratante traga as justificativas e/ou esclarecimentos devidamente acompanhados de documentação comprobatória”.</w:t>
      </w:r>
    </w:p>
    <w:p>
      <w:pPr>
        <w:pStyle w:val="Corpo"/>
        <w:rPr/>
      </w:pPr>
      <w:r>
        <w:rPr/>
        <w:t>Ainda a Assessoria Jurídica (fls. 492) opinou:</w:t>
      </w:r>
    </w:p>
    <w:p>
      <w:pPr>
        <w:pStyle w:val="Corpo"/>
        <w:rPr/>
      </w:pPr>
      <w:r>
        <w:rPr/>
        <w:t>"...</w:t>
      </w:r>
    </w:p>
    <w:p>
      <w:pPr>
        <w:pStyle w:val="Corpo"/>
        <w:rPr/>
      </w:pPr>
      <w:r>
        <w:rPr/>
        <w:t>No que compete ao ponto de vista jurídico, verifico que os procedimentos adotados mereciam maior adequação à legislação regência visando assegurar a administração maior segurança nas contratações da espécie, quer pelo quesito qualidade, quer pela completa exequibilidade do objeto contratado, motivos da preocupação de meus antecessores no caso em tema.</w:t>
      </w:r>
    </w:p>
    <w:p>
      <w:pPr>
        <w:pStyle w:val="Corpo"/>
        <w:rPr/>
      </w:pPr>
      <w:r>
        <w:rPr/>
        <w:t>Entretanto, levando em conta que o certame contou com razoável número de proponentes e teve seu objeto cumprido a contento, proponho que as falhas suscitadas na instrução contratual sejam alvo de recomendação.</w:t>
      </w:r>
    </w:p>
    <w:p>
      <w:pPr>
        <w:pStyle w:val="Corpo"/>
        <w:rPr/>
      </w:pPr>
      <w:r>
        <w:rPr/>
        <w:t>Diante do exposto, entendo que as falhas de ordem jurídica não comprometem a matéria em análise, mas ensejam recomendação para que não mais se repitam.”.</w:t>
      </w:r>
    </w:p>
    <w:p>
      <w:pPr>
        <w:pStyle w:val="Corpo"/>
        <w:rPr/>
      </w:pPr>
      <w:r>
        <w:rPr/>
        <w:t>A Procuradoria da Fazenda do Estado, fundamentado no parecer da Assessoria Jurídica do TCE, assim se manifestou (fls. 494):</w:t>
      </w:r>
    </w:p>
    <w:p>
      <w:pPr>
        <w:pStyle w:val="Corpo"/>
        <w:rPr/>
      </w:pPr>
      <w:r>
        <w:rPr/>
        <w:t>“</w:t>
      </w:r>
      <w:r>
        <w:rPr/>
        <w:t>...</w:t>
      </w:r>
    </w:p>
    <w:p>
      <w:pPr>
        <w:pStyle w:val="Corpo"/>
        <w:rPr/>
      </w:pPr>
      <w:r>
        <w:rPr/>
        <w:t>3. Assim, tendo em vista que após manifestação da Origem, houve manifestação da competente Assessoria Técnica às fls. 490/492 concluindo, após considerar que “</w:t>
      </w:r>
      <w:r>
        <w:rPr>
          <w:i/>
        </w:rPr>
        <w:t>o certame contou com razoável número de proponentes e teve seu objeto cumprido a contento</w:t>
      </w:r>
      <w:r>
        <w:rPr/>
        <w:t>”, que a Origem explicitou os pontos antes pendentes e que “</w:t>
      </w:r>
      <w:r>
        <w:rPr>
          <w:i/>
        </w:rPr>
        <w:t>as falhas suscitadas na instrução contratual sejam alvo de recomendação</w:t>
      </w:r>
      <w:r>
        <w:rPr/>
        <w:t xml:space="preserve">”, não existindo qualquer óbices à aprovação da matéria em exame, esta Procuradoria da Fazenda do Estado, diante dos elementos constantes dos autos neste momento, entende que se impõe o julgamento pela </w:t>
      </w:r>
      <w:r>
        <w:rPr>
          <w:b/>
        </w:rPr>
        <w:t>regularidade</w:t>
      </w:r>
      <w:r>
        <w:rPr/>
        <w:t xml:space="preserve"> da matéria nestes autos tratada”.</w:t>
      </w:r>
    </w:p>
    <w:p>
      <w:pPr>
        <w:pStyle w:val="Corpo"/>
        <w:rPr/>
      </w:pPr>
      <w:r>
        <w:rPr/>
        <w:t>O Excelentíssimo Senhor Doutor Antonio Roque Citadini, dd. Relator, emitiu o seguinte voto (parcialmente transcrito - fls. 500):</w:t>
      </w:r>
    </w:p>
    <w:p>
      <w:pPr>
        <w:pStyle w:val="Corpo"/>
        <w:rPr>
          <w:b/>
          <w:b/>
        </w:rPr>
      </w:pPr>
      <w:r>
        <w:rPr/>
        <w:t>“</w:t>
      </w:r>
      <w:r>
        <w:rPr>
          <w:b/>
        </w:rPr>
        <w:t>Voto</w:t>
      </w:r>
    </w:p>
    <w:p>
      <w:pPr>
        <w:pStyle w:val="Corpo"/>
        <w:rPr/>
      </w:pPr>
      <w:r>
        <w:rPr/>
        <w:t>Entendo que as falhas apontadas pela Fiscalização comprometeram a regularidade da matéria.</w:t>
      </w:r>
    </w:p>
    <w:p>
      <w:pPr>
        <w:pStyle w:val="Corpo"/>
        <w:rPr/>
      </w:pPr>
      <w:r>
        <w:rPr/>
        <w:t>Destaco a grande diferença entre os valores que foram apresentados nos autos, demonstrando, assim, como apontado pela ATJ Jurídica, que faltou pesquisa de preços e compatibilização com os preços praticado no mercado:</w:t>
      </w:r>
    </w:p>
    <w:p>
      <w:pPr>
        <w:pStyle w:val="Corpo"/>
        <w:rPr/>
      </w:pPr>
      <w:r>
        <w:rPr/>
        <w:t>1. orçamento básico R$ 30.397.779,02;</w:t>
      </w:r>
    </w:p>
    <w:p>
      <w:pPr>
        <w:pStyle w:val="Corpo"/>
        <w:rPr/>
      </w:pPr>
      <w:r>
        <w:rPr/>
        <w:t>2. valor registrado pela Ata R$ 9.700.000,00;</w:t>
      </w:r>
    </w:p>
    <w:p>
      <w:pPr>
        <w:pStyle w:val="Corpo"/>
        <w:rPr/>
      </w:pPr>
      <w:r>
        <w:rPr/>
        <w:t>3. valor contratado em 05/13 R$ 2.000.000,00,</w:t>
      </w:r>
    </w:p>
    <w:p>
      <w:pPr>
        <w:pStyle w:val="Corpo"/>
        <w:rPr/>
      </w:pPr>
      <w:r>
        <w:rPr/>
        <w:t>4. valor gasto até out/13 R$ 1.300.000,00</w:t>
      </w:r>
    </w:p>
    <w:p>
      <w:pPr>
        <w:pStyle w:val="Corpo"/>
        <w:rPr/>
      </w:pPr>
      <w:r>
        <w:rPr/>
        <w:t>Causou estranheza, ainda, que a Secretaria apresentou uma Planilha onde os eventos foram desenvolvidos até novembro/2013 e as notas de empenho foram emitidas, em maio/2013, para pagamento parcelado de maio a dezembro desse mesmo ano.</w:t>
      </w:r>
    </w:p>
    <w:p>
      <w:pPr>
        <w:pStyle w:val="Corpo"/>
        <w:rPr/>
      </w:pPr>
      <w:r>
        <w:rPr/>
        <w:t>Assim, diante da manifestação da Fiscalização e da ATJ Jurídica, voto pela irregularidade, nos termos do artigo 33, inciso III, da Lei nº 709/93, da licitação, na modalidade Pregão Eletrônico nº 005/2013, da Ata de Registro de Preços de 06/05/2013 e do Contrato nº 008213.”.</w:t>
      </w:r>
    </w:p>
    <w:p>
      <w:pPr>
        <w:pStyle w:val="Corpo"/>
        <w:rPr/>
      </w:pPr>
      <w:r>
        <w:rPr/>
        <w:t>O voto do eminente Relator serviu de esteio para o julgamento irregular do contrato pelo TCE, conforme consta do v. Acórdão de fls. 503 e seguintes).</w:t>
      </w:r>
    </w:p>
    <w:p>
      <w:pPr>
        <w:pStyle w:val="Corpo"/>
        <w:rPr/>
      </w:pPr>
      <w:r>
        <w:rPr/>
        <w:t>Não se conformando com a r. decisão, a Contratante ofertou Recurso Ordinário (fls. 505 e seguintes). A Procuradoria da Fazenda opinou pelo provimento do apelo (fls. 519 e ss). A SGD (fls. 521 e ss), opinou pela anulação da r. decisão.</w:t>
      </w:r>
    </w:p>
    <w:p>
      <w:pPr>
        <w:pStyle w:val="Corpo"/>
        <w:rPr/>
      </w:pPr>
      <w:r>
        <w:rPr/>
        <w:t>O Recurso Ordinário não foi provido conforme consta de fls. 539.</w:t>
      </w:r>
    </w:p>
    <w:p>
      <w:pPr>
        <w:pStyle w:val="Corpo"/>
        <w:rPr/>
      </w:pPr>
      <w:r>
        <w:rPr/>
        <w:t>Pois bem.</w:t>
      </w:r>
    </w:p>
    <w:p>
      <w:pPr>
        <w:pStyle w:val="Corpo"/>
        <w:rPr/>
      </w:pPr>
      <w:r>
        <w:rPr/>
        <w:t>Um dos objetivos principais do processo licitatório, é a possibilidade de o Poder Público escolher a melhor proposta para a contratação de aquisição de bens, obras e serviços. Sabe-se que a abertura do processo licitatório é precedida de um orçamento, onde a Administração Pública tem um valor para inicial o certame licitatório com a escolha da modalidade da licitação ou, até mesmo, para balizar a Comissão de Licitação na escolha da melhor proposta, evitando superfaturamento ou preço inexequível.</w:t>
      </w:r>
    </w:p>
    <w:p>
      <w:pPr>
        <w:pStyle w:val="Corpo"/>
        <w:rPr/>
      </w:pPr>
      <w:r>
        <w:rPr/>
        <w:t>Nem sempre a melhor proposta é a de menor preço. O Poder Público deve observar a melhor proposta que atende os interesses públicos, dentro da moralidade, razoabilidade e eficiência.</w:t>
      </w:r>
    </w:p>
    <w:p>
      <w:pPr>
        <w:pStyle w:val="Corpo"/>
        <w:rPr/>
      </w:pPr>
      <w:r>
        <w:rPr/>
        <w:t>No caso em análise, ficou claro que a Secretaria de Emprego e Relações do Trabalho faltou com a cautela necessária para a contratação da Objetiva Eventos S/S Ltda.</w:t>
      </w:r>
    </w:p>
    <w:p>
      <w:pPr>
        <w:pStyle w:val="Corpo"/>
        <w:rPr/>
      </w:pPr>
      <w:r>
        <w:rPr/>
        <w:t>Houve uma grande discrepância de preço, indicando que os valores fugiram do controle do Órgão Contratante, a ensejar a manutenção dos fundamentos da respeitada decisão do Órgão Colegiado do TCE.</w:t>
      </w:r>
    </w:p>
    <w:p>
      <w:pPr>
        <w:pStyle w:val="Corpo"/>
        <w:rPr/>
      </w:pPr>
      <w:r>
        <w:rPr/>
        <w:t>Ainda que órgãos técnicos daquela Corte tenham aquiescido na regularidade da matéria, me filio à decisão que considerou as irregularidades apontadas no julgamento, notadamente a “grande diferença entre os valores que foram apresentados nos autos, demonstrando, assim, como apontado pela ATJ Jurídica, que faltou pesquisa de preço e compatibilização com os preços praticados no mercado” (fls. 3vº).</w:t>
      </w:r>
    </w:p>
    <w:p>
      <w:pPr>
        <w:pStyle w:val="Corpo"/>
        <w:rPr/>
      </w:pPr>
      <w:r>
        <w:rPr/>
        <w:t>Pelo exposto, concordamos com a decisão exarada pelo TCE, que julgou irregular a licitação, na modalidade Pregão Eletrônico nº 005/2013, a Ata de Registro de Preços de 06/05/2013 e o Contrato nº 0082013, não se aplicando o disposto no artigo 33 da Constituição do Estado e, em face do disposto no artigo 239, § 2º do Regimento Interno desta Casa, postulo a remessa de ofícios à Procuradoria Geral do Estado e ao Ministério Público, com vistas aos efeitos dos atos praticados tidos como irregulares de todo o expediente RGL, inclusive deste parecer, arquivando-se-o posteriormente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rPr/>
      </w:pPr>
      <w:r>
        <w:rPr/>
        <w:t>APROVADO COMO PARECER O VOTO DO DEPUTADO DIRCEU DALBEN, QUE CONCORDA COM A DECISÃO DO TCE, SOLICITA A REMESSA DE OFÍCIOS À PGE E AO MP DE TODO O EXPEDIENTE RGL, INCLUSIVE DESTE PARECER, COM VISTAS AOS EFEITOS DOS ATOS PRATICADOS TIDOS COMO IRREGULARES, COM POSTERIOR ARQUIVAMENTO DOS AUTOS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19:00Z</dcterms:created>
  <dc:creator>Elisabete Akemi Chirosi</dc:creator>
  <dc:description/>
  <cp:keywords/>
  <dc:language>en-US</dc:language>
  <cp:lastModifiedBy>Emílio Silveira</cp:lastModifiedBy>
  <dcterms:modified xsi:type="dcterms:W3CDTF">2023-06-02T21:48:00Z</dcterms:modified>
  <cp:revision>3</cp:revision>
  <dc:subject/>
  <dc:title/>
</cp:coreProperties>
</file>