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83, DE 2022</w:t>
      </w:r>
    </w:p>
    <w:p>
      <w:pPr>
        <w:pStyle w:val="Corpo"/>
        <w:rPr/>
      </w:pPr>
      <w:r>
        <w:rPr>
          <w:szCs w:val="24"/>
        </w:rPr>
        <w:t xml:space="preserve">De autoria do Deputado Mauro Bragato, o projeto em epígrafe tem por objetivo denominar </w:t>
      </w:r>
      <w:r>
        <w:rPr>
          <w:shd w:fill="FFFFFF" w:val="clear"/>
        </w:rPr>
        <w:t>"Arlindo Barbosa" a ponte PTC 137/421, localizada no km 136,670 da SP 421, sobre o rio Laranja Doce, na divisa dos municípios de Taciba e Nantes</w:t>
      </w:r>
      <w:r>
        <w:rPr/>
        <w:t>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, a matéria foi encaminhada à Comissão de Constituição, Justiça e Redação, que se manifestou favoravelmente à aprovação da propositura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anto ao mérito, informamos que o homenageado prestou relevantes serviços à sociedade paulista, </w:t>
      </w:r>
      <w:r>
        <w:rPr>
          <w:rFonts w:cs="Times New Roman" w:ascii="Times New Roman" w:hAnsi="Times New Roman"/>
        </w:rPr>
        <w:t>sempre trabalhou junto à comunidade, sempre lutando pelo bem-estar das pessoas, deixando muitas conquistas para a cidade, pavimentação asfáltica, hospital municipal, equipamentos para a prefeitura e a construção do prédio da Prefeitura de Nantes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ao Projeto de Lei nº 0183, de 2022, conclusivamente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Oseias de Madureira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a conclusivamente a propositura, na Comissão de Transportes e Comunicações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31/5/2023.</w:t>
      </w:r>
    </w:p>
    <w:p>
      <w:pPr>
        <w:pStyle w:val="Corpo"/>
        <w:rPr>
          <w:szCs w:val="24"/>
        </w:rPr>
      </w:pPr>
      <w:r>
        <w:rPr>
          <w:szCs w:val="24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>
          <w:szCs w:val="24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32:00Z</dcterms:created>
  <dc:creator>LUANA GRACIANA SILVA</dc:creator>
  <dc:description/>
  <cp:keywords/>
  <dc:language>en-US</dc:language>
  <cp:lastModifiedBy>Emílio Silveira</cp:lastModifiedBy>
  <cp:lastPrinted>2023-05-11T17:59:00Z</cp:lastPrinted>
  <dcterms:modified xsi:type="dcterms:W3CDTF">2023-06-14T19:42:00Z</dcterms:modified>
  <cp:revision>3</cp:revision>
  <dc:subject/>
  <dc:title/>
</cp:coreProperties>
</file>