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09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1304, de 2019</w:t>
      </w:r>
    </w:p>
    <w:p>
      <w:pPr>
        <w:pStyle w:val="Corpo"/>
        <w:rPr>
          <w:rFonts w:cs="Calibri"/>
        </w:rPr>
      </w:pPr>
      <w:r>
        <w:rPr>
          <w:rFonts w:cs="Calibri"/>
          <w:szCs w:val="24"/>
        </w:rPr>
        <w:t xml:space="preserve">De autoria do Deputado Ed Thomas, o projeto em epígrafe tem por objetivo denominar </w:t>
      </w:r>
      <w:r>
        <w:rPr>
          <w:rFonts w:cs="Calibri"/>
        </w:rPr>
        <w:t>"Antonio José da Costa" a via que liga a Rodovia Comandante João Ribeiro de Barros - SP 294 ao município de Paulicéia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A seguir, a matéria foi encaminhada à Comissão de Constituição, Justiça e Redação, que se manifestou favoravelmente à aprovação da propositura na forma do substitutivo ora proposto.</w:t>
      </w:r>
    </w:p>
    <w:p>
      <w:pPr>
        <w:pStyle w:val="Corpo"/>
        <w:rPr>
          <w:rFonts w:cs="Calibri"/>
        </w:rPr>
      </w:pPr>
      <w:r>
        <w:rPr>
          <w:rFonts w:cs="Calibri"/>
        </w:rPr>
        <w:t>Na presente oportunidade, o projeto vem a esta Comissão de Transportes e Comunicações, cabendo-nos, na qualidade de Relator, apreciá-la quanto aos aspectos definidos no artigo 31, § 8º, combinado com o artigo 33, II, “b”,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Quanto ao mérito, informamos que o homenageado prestou relevantes serviços à sociedade paulista, foi eleito vice-prefeito e prefeito por dois mandatos do município de Paulicéia, dentre suas inúmeras obras, destacam-se a criação da bandeira municipal de Paulicéia, estádio municipal, centro comunitário, quadra de esportes, campo de bocha, arborização das vias públicas, a construção da primeira escola estadual e a instalação de um posto dos Correios e Telégrafos ocorreram em suas administrações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naquilo que nos compete analisar, somos favoráveis ao Projeto de Lei nº 1304, de 2019, conclusivamente, na forma do substitutivo apresentado pela Comissão de Constituição, Justiça e Redaçã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Oseias de Madureira - Relator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>Aprovada conclusivamente a propositura, na Comissão de Transportes e Comunicações, na forma do substitutivo apresentado pela CCJR, nos termos dos artigos 31 e 33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>Assembleia Legislativa do Estado de São Paulo, em 31/5/2023.</w:t>
      </w:r>
    </w:p>
    <w:p>
      <w:pPr>
        <w:pStyle w:val="Corpo"/>
        <w:spacing w:before="120" w:after="240"/>
        <w:rPr>
          <w:rFonts w:cs="Calibri"/>
          <w:szCs w:val="24"/>
        </w:rPr>
      </w:pPr>
      <w:r>
        <w:rPr>
          <w:rFonts w:cs="Calibri"/>
          <w:szCs w:val="24"/>
        </w:rPr>
        <w:t xml:space="preserve">Ricardo Madalena – Presidente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Carlão Pignatari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Dona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Enio Tatto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Oseias de Madureir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Paulo Mansur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Ricardo Madalena</w:t>
        <w:tab/>
        <w:t>Favorável ao projeto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szCs w:val="24"/>
        </w:rPr>
      </w:pPr>
      <w:r>
        <w:rPr>
          <w:rFonts w:cs="Calibri"/>
          <w:szCs w:val="24"/>
        </w:rPr>
        <w:t>Valdomiro Lopes</w:t>
        <w:tab/>
        <w:t>Favorável ao proje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0:36:00Z</dcterms:created>
  <dc:creator>LUANA GRACIANA SILVA</dc:creator>
  <dc:description/>
  <cp:keywords/>
  <dc:language>en-US</dc:language>
  <cp:lastModifiedBy>Emílio Silveira</cp:lastModifiedBy>
  <cp:lastPrinted>2023-05-11T17:29:00Z</cp:lastPrinted>
  <dcterms:modified xsi:type="dcterms:W3CDTF">2023-06-01T21:22:00Z</dcterms:modified>
  <cp:revision>3</cp:revision>
  <dc:subject/>
  <dc:title/>
</cp:coreProperties>
</file>