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69, DE 2023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SEGURANÇA PÚBLICA E ASSUNTOS PENITENCIÁRIOS, SOBRE A MOÇÃO Nº 43, DE 2023</w:t>
      </w:r>
    </w:p>
    <w:p>
      <w:pPr>
        <w:pStyle w:val="Corpo"/>
        <w:rPr/>
      </w:pPr>
      <w:r>
        <w:rPr/>
        <w:t>De autoria do Deputado Marcio Nakashima a moção em epígrafe aplaude a equipe da Ronda Militar do 18º BPM/M - Vila Sônia, aos Policiais Militares SD. Fontes, SD. Giacomelli, SD. Germano e SD Rennan, que de forma rápida e eficiente conseguiram frustrar mais um caso de sequestro relâmpago, seguido de roubo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31/03 a 10/04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>
          <w:b/>
          <w:b/>
        </w:rPr>
      </w:pPr>
      <w:r>
        <w:rPr>
          <w:b/>
        </w:rPr>
        <w:t>Apreciando a matéria</w:t>
      </w:r>
      <w:r>
        <w:rPr/>
        <w:t xml:space="preserve"> </w:t>
      </w:r>
      <w:r>
        <w:rPr>
          <w:b/>
        </w:rPr>
        <w:t>verificamos que</w:t>
      </w:r>
      <w:r>
        <w:rPr/>
        <w:t xml:space="preserve"> </w:t>
      </w:r>
      <w:r>
        <w:rPr>
          <w:b/>
        </w:rPr>
        <w:t>se trata de uma moção de aplausos à equipe da Ronda Militar do 18º BPM/M - Vila Sônia, composta pelos policiais militares SD. Fontes, SD. Giacomelli, SD. Germano e SD Rennan, que conseguiram frustrar mais um caso de sequestro relâmpago seguido de roubo.</w:t>
      </w:r>
    </w:p>
    <w:p>
      <w:pPr>
        <w:pStyle w:val="Corpo"/>
        <w:rPr>
          <w:b/>
          <w:b/>
        </w:rPr>
      </w:pPr>
      <w:r>
        <w:rPr>
          <w:b/>
        </w:rPr>
        <w:t>Inicialmente, é importante destacar a importância da atuação da Polícia Militar na preservação da ordem pública e na garantia da segurança dos cidadãos. Especificamente, no caso em questão, a equipe da Ronda Militar do 18º BPM/M - Vila Sônia agiu com rapidez e eficiência, neutralizando a ameaça e evitando que a situação se agravasse.</w:t>
      </w:r>
    </w:p>
    <w:p>
      <w:pPr>
        <w:pStyle w:val="Corpo"/>
        <w:rPr>
          <w:b/>
          <w:b/>
        </w:rPr>
      </w:pPr>
      <w:r>
        <w:rPr>
          <w:b/>
        </w:rPr>
        <w:t>Ao receber uma moção de aplausos, a equipe da Ronda Militar do 18º BPM/M - Vila Sônia recebe um reconhecimento formal pelo trabalho realizado e pela dedicação à segurança pública. Além disso, a moção de aplausos é uma forma de estimular e valorizar o trabalho dos policiais militares que atuam diariamente em defesa da sociedade.</w:t>
      </w:r>
    </w:p>
    <w:p>
      <w:pPr>
        <w:pStyle w:val="Corpo"/>
        <w:rPr>
          <w:b/>
          <w:b/>
        </w:rPr>
      </w:pPr>
      <w:r>
        <w:rPr>
          <w:b/>
        </w:rPr>
        <w:t>Diante do exposto, conclui-se que a moção de aplausos à equipe da Ronda Militar do 18º BPM/M - Vila Sônia é meritória, pois reconhece a atuação exemplar dos policiais militares envolvidos na ocorrência em questão.</w:t>
      </w:r>
    </w:p>
    <w:p>
      <w:pPr>
        <w:pStyle w:val="Corpo"/>
        <w:rPr/>
      </w:pPr>
      <w:r>
        <w:rPr/>
        <w:t>Isto posto, somos favoráveis à aprovação da Moção nº 43, de 2023, conclusivamente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09:00Z</dcterms:created>
  <dc:creator>ALESP</dc:creator>
  <dc:description/>
  <cp:keywords/>
  <dc:language>en-US</dc:language>
  <cp:lastModifiedBy>Emílio Silveira</cp:lastModifiedBy>
  <dcterms:modified xsi:type="dcterms:W3CDTF">2023-06-29T21:19:00Z</dcterms:modified>
  <cp:revision>3</cp:revision>
  <dc:subject/>
  <dc:title/>
</cp:coreProperties>
</file>