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64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O PROJETO DE LEI Nº 207, DE 2022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MARINA HELOU</w:t>
      </w:r>
      <w:r>
        <w:rPr/>
        <w:t>, o projeto em epígrafe tem por objeto instituir a “Semana Estadual em Prol da Saúde Mental Policial”, a ser realizada anualmente na primeira semana do mês de setembro, passando a integrar o Calendário de Eventos Oficiais do Estado de São Paulo.</w:t>
      </w:r>
    </w:p>
    <w:p>
      <w:pPr>
        <w:pStyle w:val="Corpo"/>
        <w:rPr/>
      </w:pPr>
      <w:r>
        <w:rPr/>
        <w:t>A presente Pre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tendo recebido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 xml:space="preserve">Em o fazendo verificamos que a presente propositura consiste em instituir a “Semana Estadual em Prol da Saúde Mental Policial”, que deverá ser comemorada anualmente na primeira semana do mês de setembro, sendo que a Autora esclarece que no período escolhido </w:t>
      </w:r>
      <w:r>
        <w:rPr>
          <w:highlight w:val="white"/>
        </w:rPr>
        <w:t>já acontece a campanha “Setembro Amarelo”, que é dedicada à conscientização e prevenção do suicídio, buscando realizar ações e dar voz a esse grave problema.</w:t>
      </w:r>
    </w:p>
    <w:p>
      <w:pPr>
        <w:pStyle w:val="Corpo"/>
        <w:rPr>
          <w:highlight w:val="white"/>
        </w:rPr>
      </w:pPr>
      <w:r>
        <w:rPr>
          <w:highlight w:val="white"/>
        </w:rPr>
        <w:t>A Autora justifica que de acordo com dados levantados pela própria ouvidoria das policias do Estado, houve 71 casos de suicídio em dois anos. Mais grave: houve crescimento de 73% nas ocorrências, com 20 ocorrências ao longo de 2017 e 51 registros em 2018. As mortes englobam casos das polícias Civil e Militar.</w:t>
      </w:r>
    </w:p>
    <w:p>
      <w:pPr>
        <w:pStyle w:val="Corpo"/>
        <w:rPr>
          <w:highlight w:val="white"/>
        </w:rPr>
      </w:pPr>
      <w:r>
        <w:rPr>
          <w:highlight w:val="white"/>
        </w:rPr>
        <w:t>Um levantamento baseado em dados das corregedorias das corporações aponta que 10 policiais civis se mataram em 2017, mesmo número de ocorrências no ano seguinte, totalizando 20 mortos. Enquanto isso, a quantidade de PMs que cometeram suicídio mais do que dobrou nesse intervalo, saltando de 16 para 35, totalizando 51 vítimas.</w:t>
      </w:r>
    </w:p>
    <w:p>
      <w:pPr>
        <w:pStyle w:val="Corpo"/>
        <w:rPr>
          <w:highlight w:val="white"/>
        </w:rPr>
      </w:pPr>
      <w:r>
        <w:rPr>
          <w:highlight w:val="white"/>
        </w:rPr>
        <w:t>Resta claro que algo deve ser feito neste sentido, pois o suicídio não é uma ação que acontece da noite para o dia, mas ocorre quando existe um acúmulo de situações dentro do ser humano que dispara o gatilho. Muitas vezes, basta um amigo para conversar, uma palavra que mostre um novo caminho, um ombro amigo para chorar, já resolveria parte do problema. Assim, concordamos com a Autora de que a sociedade deve estar empenhada na busca conjunta de uma solução eficaz e solidária, e que a semana em prol da saúde mental do policial pode trazer o conhecimento, discussão e apoio de toda a sociedade.</w:t>
      </w:r>
    </w:p>
    <w:p>
      <w:pPr>
        <w:pStyle w:val="Corpo"/>
        <w:rPr/>
      </w:pPr>
      <w:r>
        <w:rPr/>
        <w:t xml:space="preserve">Diante do exposto, nos manifestamos </w:t>
      </w:r>
      <w:r>
        <w:rPr>
          <w:b/>
          <w:u w:val="single"/>
        </w:rPr>
        <w:t>FAVORAVELMENTE</w:t>
      </w:r>
      <w:r>
        <w:rPr/>
        <w:t xml:space="preserve"> ao presente Projeto de Lei em epígrafe, conclusivamente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9:00Z</dcterms:created>
  <dc:creator>DDO</dc:creator>
  <dc:description/>
  <cp:keywords/>
  <dc:language>en-US</dc:language>
  <cp:lastModifiedBy>Emílio Silveira</cp:lastModifiedBy>
  <cp:lastPrinted>2022-05-24T16:22:00Z</cp:lastPrinted>
  <dcterms:modified xsi:type="dcterms:W3CDTF">2023-06-29T20:57:00Z</dcterms:modified>
  <cp:revision>4</cp:revision>
  <dc:subject/>
  <dc:title>Acessorios_Parecer.doc</dc:title>
</cp:coreProperties>
</file>