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41, DE 2023</w:t>
      </w:r>
    </w:p>
    <w:p>
      <w:pPr>
        <w:pStyle w:val="Heading1"/>
        <w:ind w:hanging="0"/>
        <w:jc w:val="both"/>
        <w:rPr/>
      </w:pPr>
      <w:r>
        <w:rPr/>
        <w:t>DA COMISSÃO DE DEFESA E DOS DIREITOS DAs MULHERes, SOBRE O PROJETO DE LEI Nº 519, DE 2021</w:t>
      </w:r>
    </w:p>
    <w:p>
      <w:pPr>
        <w:pStyle w:val="Corpo"/>
        <w:rPr/>
      </w:pPr>
      <w:r>
        <w:rPr/>
        <w:t>De autoria da nobre Deputada Analice Fernandes, o projeto em epígrafe objetiva instituir a Política Estadual de Prevenção da Mortalidade Materna, para apoio e acolhimento de gestantes e parturientes durante endemias, epidemias ou pandemias.</w:t>
      </w:r>
    </w:p>
    <w:p>
      <w:pPr>
        <w:pStyle w:val="Corpo"/>
        <w:rPr/>
      </w:pPr>
      <w:r>
        <w:rPr/>
        <w:t>A presente proposição esteve em pauta, nos termos regimentais, de 19 a 25 de agosto de 2021, não tendo recebido emendas nem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e dos Direitos da Mulher, cabendo-nos na condição de relatora, apreciá-la quanto aos aspectos definidos no artigo 31, § 17, do Regimento Interno.</w:t>
      </w:r>
    </w:p>
    <w:p>
      <w:pPr>
        <w:pStyle w:val="Corpo"/>
        <w:rPr/>
      </w:pPr>
      <w:r>
        <w:rPr/>
        <w:t>Ao fazê-lo, verificamos que o projeto possui inegável mérito, pois são indiscutíveis a oportunidade e a conveniência da medida que se pretende assegurar.</w:t>
      </w:r>
    </w:p>
    <w:p>
      <w:pPr>
        <w:pStyle w:val="Corpo"/>
        <w:rPr/>
      </w:pPr>
      <w:r>
        <w:rPr/>
        <w:t>Com efeito, entendemos que a propositura em análise, evidencia a grande sensibilidade da proponente, pois, visa a Proteção da Mortalidade Materna ao instituir política pública estadual, para o apoio e acolhimento de gestantes e parturientes.</w:t>
      </w:r>
    </w:p>
    <w:p>
      <w:pPr>
        <w:pStyle w:val="Corpo"/>
        <w:rPr/>
      </w:pPr>
      <w:r>
        <w:rPr/>
        <w:t>Nesse sentido, devemos considerar que a mortalidade materna no Brasil por causas evitáveis continua três ou quatro vezes maior em relação aos países desenvolvidos e com uma velocidade de queda abaixo do esperado. É uma das metas dos Objetivos de Desenvolvimento Sustentável (ODS), cujo propósito é reduzir a taxa global de mortalidade materna para menos de 70 por 100 mil nascidos vivos.</w:t>
      </w:r>
    </w:p>
    <w:p>
      <w:pPr>
        <w:pStyle w:val="Corpo"/>
        <w:rPr/>
      </w:pPr>
      <w:r>
        <w:rPr/>
        <w:t>De acordo com especialistas, a literatura descreve que 95% dos óbitos maternos no mundo poderiam ser evitados por ações dos serviços de saúde, a partir de atenção adequada ao pré-natal, ao parto e ao abortamento.</w:t>
      </w:r>
    </w:p>
    <w:p>
      <w:pPr>
        <w:pStyle w:val="Corpo"/>
        <w:rPr/>
      </w:pPr>
      <w:r>
        <w:rPr/>
        <w:t>Ainda, estudiosos do assunto, listam alguns dos fatores essenciais para a redução da mortalidade, tais como uma rede de assistência bem-preparada e com pontos de atenção identificados, como, fazer o planejamento da gravidez e acompanhamento pré-natal de qualidade, para reconhecimento mais rápido de fatores de risco e equipes de saúde treinadas. Se a gestante, buscar um atendimento o quanto antes, é possível fazer o diagnóstico e tratar os problemas, impactando na evolução e prevenindo as consequências de uma gestação de risco.</w:t>
      </w:r>
    </w:p>
    <w:p>
      <w:pPr>
        <w:pStyle w:val="Corpo"/>
        <w:rPr/>
      </w:pPr>
      <w:r>
        <w:rPr/>
        <w:t>Essa avaliação nada mais é do que uma consulta médica com objetivo de identificar fatores de risco ou doenças que possam alterar a evolução normal de uma gestação. Além do exame clínico, são importantes exames laboratoriais e de imagem, vacina e outras ações para a prevenção de algumas malformações fetais.</w:t>
      </w:r>
    </w:p>
    <w:p>
      <w:pPr>
        <w:pStyle w:val="Corpo"/>
        <w:rPr/>
      </w:pPr>
      <w:r>
        <w:rPr/>
        <w:t>Assim sendo, a propositura ora em análise, ao instituir política pública de combate à mortalidade materna, abrirá caminhos através da rede pública estadual, para o apoio e acolhimento qualificado à essas gestantes e parturientes, contribuindo sobremaneira para a redução de casos de mortes.</w:t>
      </w:r>
    </w:p>
    <w:p>
      <w:pPr>
        <w:pStyle w:val="Corpo"/>
        <w:rPr/>
      </w:pPr>
      <w:r>
        <w:rPr/>
        <w:t xml:space="preserve">Posto isto, somos </w:t>
      </w:r>
      <w:r>
        <w:rPr>
          <w:b/>
          <w:bCs/>
        </w:rPr>
        <w:t>favoráveis</w:t>
      </w:r>
      <w:r>
        <w:rPr/>
        <w:t xml:space="preserve"> à aprovação do Projeto de Lei nº 519, de 2021.</w:t>
      </w:r>
    </w:p>
    <w:p>
      <w:pPr>
        <w:pStyle w:val="Corpo"/>
        <w:rPr/>
      </w:pPr>
      <w:r>
        <w:rPr/>
        <w:t>Maria Lucia Amary - Relatora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A DEPUTADA MARIA LÚCIA AMARY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20/6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Valeria Bolsonar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</w:rPr>
        <w:t>Valeri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</w:rPr>
        <w:t>Ana Perug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</w:rPr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</w:rPr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</w:rPr>
        <w:t>Ediane Mari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</w:rPr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Cs/>
        </w:rPr>
        <w:t>Marcio Nakashim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55:00Z</dcterms:created>
  <dc:creator>Celia Atienza</dc:creator>
  <dc:description/>
  <cp:keywords/>
  <dc:language>en-US</dc:language>
  <cp:lastModifiedBy>Emílio Silveira</cp:lastModifiedBy>
  <dcterms:modified xsi:type="dcterms:W3CDTF">2023-06-27T20:27:00Z</dcterms:modified>
  <cp:revision>3</cp:revision>
  <dc:subject/>
  <dc:title/>
</cp:coreProperties>
</file>