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93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690, DE 2013, AO QUAL SE ENCONTRA ANEXADO O PROJETO DE LEI Nº 700, DE 2013</w:t>
      </w:r>
    </w:p>
    <w:p>
      <w:pPr>
        <w:pStyle w:val="Corpo"/>
        <w:rPr/>
      </w:pPr>
      <w:r>
        <w:rPr/>
        <w:t>De autoria da deputada Beth Sahão, o projeto em epígrafe pretende autorizar o Poder Executivo a criar a “Secretaria de Estado do Idoso”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Conforme comando exarado, ao projeto supramencionado, foi anexado o Projeto de Lei nº 700, de 2013, de autoria do Deputado Luiz Cláudio Marcolino, que trata de matéria semelhante, nos termos do artigo 179 do Regimento Interno.</w:t>
      </w:r>
    </w:p>
    <w:p>
      <w:pPr>
        <w:pStyle w:val="Corpo"/>
        <w:rPr/>
      </w:pPr>
      <w:r>
        <w:rPr/>
        <w:t>Tramitando conjuntamente, os projetos foram encaminhados à Comissão de Constituição, Justiça e Redação para a análise de seus aspectos constitucional, legal e jurídico, onde receberam parecer favorável, na forma do substitutivo proposto.</w:t>
      </w:r>
    </w:p>
    <w:p>
      <w:pPr>
        <w:pStyle w:val="Corpo"/>
        <w:rPr/>
      </w:pPr>
      <w:r>
        <w:rPr/>
        <w:t>Na presente oportunidade, o projeto vem a esta Comissão de Administração Pública e Relações do Trabalho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, conforme justificativa apresentada pela autora, a instalação de uma Secretaria do Idoso serviria para unificar as políticas públicas e garantir maior eficácia a elas, nos mesmos moldes do que ocorreu com a questão da pessoa com deficiência em nosso estado, depois da criação de uma secretaria específica para a área.</w:t>
      </w:r>
    </w:p>
    <w:p>
      <w:pPr>
        <w:pStyle w:val="Corpo"/>
        <w:rPr/>
      </w:pPr>
      <w:r>
        <w:rPr/>
        <w:t>O substitutivo proposto pela Comissão de Constituição, Justiça e Redação objetiva adequar o texto à técnica legislativa.</w:t>
      </w:r>
    </w:p>
    <w:p>
      <w:pPr>
        <w:pStyle w:val="Corpo"/>
        <w:rPr/>
      </w:pPr>
      <w:r>
        <w:rPr/>
        <w:t>Ante o exposto, naquilo que nos compete analisar, somos favoráveis aos Projetos de Lei nº. 690, de 2013, e nº 700, de 2013, na forma do substitutivo da Comissão de Constituição, Justiça e Red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aulo Correa Jr - Relator</w:t>
      </w:r>
    </w:p>
    <w:p>
      <w:pPr>
        <w:pStyle w:val="Corpo"/>
        <w:spacing w:before="120" w:after="240"/>
        <w:rPr/>
      </w:pPr>
      <w:r>
        <w:rPr/>
        <w:t>APROVADO COMO PARECER O VOTO DO DEPUTADO PAULO CORREA JR, FAVORÁVEL AOS PLS 690/2013 E 700/2013, NA FORMA DO SUBSTITUTIVO DA COMISSÃO DE CONSTITUIÇÃO, JUSTIÇA E REDAÇÃ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31:00Z</dcterms:created>
  <dc:creator>ALESP</dc:creator>
  <dc:description/>
  <cp:keywords/>
  <dc:language>en-US</dc:language>
  <cp:lastModifiedBy>Emílio Silveira</cp:lastModifiedBy>
  <dcterms:modified xsi:type="dcterms:W3CDTF">2023-06-26T18:22:00Z</dcterms:modified>
  <cp:revision>3</cp:revision>
  <dc:subject/>
  <dc:title/>
</cp:coreProperties>
</file>