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9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MEIO AMBIENTE E DESENVOLVIMENTO SUSTENTÁVEL, SOBRE O PROJETO DE LEI Nº 493, DE 2022</w:t>
      </w:r>
    </w:p>
    <w:p>
      <w:pPr>
        <w:pStyle w:val="Corpo"/>
        <w:rPr/>
      </w:pPr>
      <w:r>
        <w:rPr/>
        <w:t>De autoria do Deputado Murilo Felix, o projeto em epígrafe “Institui, no âmbito do Estado de São Paulo, a Semana da Conscientização Animal, e dá providências correlatas".</w:t>
      </w:r>
    </w:p>
    <w:p>
      <w:pPr>
        <w:pStyle w:val="Corpo"/>
        <w:rPr/>
      </w:pPr>
      <w:r>
        <w:rPr/>
        <w:t>A presente proposição esteve em pauta, nos termos regimentais, nos dias correspondentes às 78ª a 82ª Sessões Ordinárias (de 15 a 19/08/2022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 xml:space="preserve">Na presente oportunidade, o projeto vem a esta </w:t>
      </w:r>
      <w:bookmarkStart w:id="0" w:name="_Hlk134612069"/>
      <w:r>
        <w:rPr/>
        <w:t xml:space="preserve">Comissão </w:t>
      </w:r>
      <w:bookmarkEnd w:id="0"/>
      <w:r>
        <w:rPr/>
        <w:t>do Meio Ambiente e Desenvolvimento Sustentável, cabendo-nos, na qualidade de Relator, apreciá-la quanto aos aspectos definidos no artigo 31, § 11, do Regimento Interno.</w:t>
      </w:r>
    </w:p>
    <w:p>
      <w:pPr>
        <w:pStyle w:val="Corpo"/>
        <w:rPr/>
      </w:pPr>
      <w:r>
        <w:rPr/>
        <w:t>Sob o enfoque da análise por mérito, a propositura pode ser avaliada mediante três aspectos: conveniência, oportunidade e relevância social. Ao fazê-lo, verificamos que a propositura que institui, no âmbito do Estado de São Paulo, a Semana da Conscientização Animal é uma iniciativa relevante e positiva, pois visa promover a conscientização sobre a importância do bem-estar animal e incentivar práticas de respeito e proteção aos animais.</w:t>
      </w:r>
    </w:p>
    <w:p>
      <w:pPr>
        <w:pStyle w:val="Corpo"/>
        <w:rPr/>
      </w:pPr>
      <w:r>
        <w:rPr/>
        <w:t>Inicialmente, cumpre esclarecer que até o presente momento não existe uma lei no âmbito do Estado de São Paulo que institua a Semana de Conscientização Animal, sendo que a propositura é de suma importância uma vez que a conscientização sobre a proteção e o bem-estar dos animais é fundamental para a construção de uma sociedade mais justa e equilibrada.</w:t>
      </w:r>
    </w:p>
    <w:p>
      <w:pPr>
        <w:pStyle w:val="Corpo"/>
        <w:rPr/>
      </w:pPr>
      <w:r>
        <w:rPr/>
        <w:t xml:space="preserve">Muito importante ressaltar que os animais são seres vivos dotados de sentimentos e sensibilidade. Recentemente foi aprovado pelo Senado Federal o PL 27/2018, que determina que os animais possuem natureza </w:t>
      </w:r>
      <w:r>
        <w:rPr>
          <w:i/>
          <w:iCs/>
        </w:rPr>
        <w:t>sui generis</w:t>
      </w:r>
      <w:r>
        <w:rPr/>
        <w:t xml:space="preserve"> e são sujeitos de direito despersonificados, vedando seu tratamento como coisa, assim como eram tratados anteriormente.</w:t>
      </w:r>
    </w:p>
    <w:p>
      <w:pPr>
        <w:pStyle w:val="Corpo"/>
        <w:rPr/>
      </w:pPr>
      <w:r>
        <w:rPr/>
        <w:t>O Superior Tribunal de Justiça, em decisão pioneira e inédita sobre o tema, no julgamento do REsp 1.797.175/SP, da relatoria do ministro Og Fernandes, reconheceu a dimensão ecológica da dignidade da pessoa humana e, ademais disso, atribuiu dignidade e direitos aos animais não-humanos e à Natureza, inclusive avançando rumo a um novo paradigma jurídico biocêntrico.</w:t>
      </w:r>
    </w:p>
    <w:p>
      <w:pPr>
        <w:pStyle w:val="Corpo"/>
        <w:rPr/>
      </w:pPr>
      <w:r>
        <w:rPr/>
        <w:t>Atualmente se destaca a formação de um novo direito fundamental, no qual, os animais são protegidos por seu valor intrínseco, como verdadeiros titulares de direitos fundamentais, com reconhecimento de sua sensibilidade e aplicação do artigo 225, parágrafo 1o, inciso VII da Constituição Federal. Afirma-se que a dignidade também deve ser inerente ao animal não- humano. Direito de terceira geração, retira os animais da esfera de coisa, recurso natural e lhe confere natureza jurídica de sujeitos de direitos.</w:t>
      </w:r>
    </w:p>
    <w:p>
      <w:pPr>
        <w:pStyle w:val="Corpo"/>
        <w:rPr/>
      </w:pPr>
      <w:r>
        <w:rPr/>
        <w:t>A iniciativa também pode ser uma oportunidade para incentivar a adoção responsável de animais e divulgar informações sobre cuidados básicos e medidas de prevenção de maus-tratos. Essa semana será comemorada anualmente na semana de 4 de outubro, Dia Mundial dos Animais, e contará com atividades educativas nas escolas estaduais, campanhas de prevenção e combate aos maus tratos e incentivo à castração e adoção.</w:t>
      </w:r>
    </w:p>
    <w:p>
      <w:pPr>
        <w:pStyle w:val="Corpo"/>
        <w:rPr/>
      </w:pPr>
      <w:r>
        <w:rPr/>
        <w:t>As despesas decorrentes da execução da lei serão cobertas pelas dotações próprias consignadas no orçamento vigente, e o Poder Executivo regulamentará a lei para garantir sua efetividade.</w:t>
      </w:r>
    </w:p>
    <w:p>
      <w:pPr>
        <w:pStyle w:val="Corpo"/>
        <w:rPr/>
      </w:pPr>
      <w:r>
        <w:rPr/>
        <w:t>Portanto, acredita-se que essa lei é relevante para conscientizar a população sobre a importância do respeito e cuidado com os animais e incentivar práticas mais humanitárias em relação a eles.</w:t>
      </w:r>
    </w:p>
    <w:p>
      <w:pPr>
        <w:pStyle w:val="Corpo"/>
        <w:rPr/>
      </w:pPr>
      <w:r>
        <w:rPr/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Corpo"/>
        <w:rPr/>
      </w:pPr>
      <w:r>
        <w:rPr/>
        <w:t>Ante o exposto, naquilo que nos compete analisar, somos favoráveis ao Projeto de Lei nº 493, de 2022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360" w:after="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07/06/2023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43:00Z</dcterms:created>
  <dc:creator>ALESP</dc:creator>
  <dc:description/>
  <cp:keywords/>
  <dc:language>en-US</dc:language>
  <cp:lastModifiedBy>Vitor Cheregati</cp:lastModifiedBy>
  <dcterms:modified xsi:type="dcterms:W3CDTF">2023-06-13T23:00:00Z</dcterms:modified>
  <cp:revision>4</cp:revision>
  <dc:subject/>
  <dc:title/>
</cp:coreProperties>
</file>