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522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43, DE 2023</w:t>
      </w:r>
    </w:p>
    <w:p>
      <w:pPr>
        <w:pStyle w:val="Corpo"/>
        <w:rPr/>
      </w:pPr>
      <w:r>
        <w:rPr/>
        <w:t>De autoria do Deputado Vinicius Camarinha, o projeto em epígrafe tem o objetivo de declarar de utilidade pública o GDMADC - Grupo Mariliense de Apoio ao Doente de Câncer de Marilia, com sede em Marília.</w:t>
      </w:r>
    </w:p>
    <w:p>
      <w:pPr>
        <w:pStyle w:val="Corpo"/>
        <w:rPr/>
      </w:pPr>
      <w:r>
        <w:rPr/>
        <w:t>A propositura esteve em pauta nos termos do item 2, parágrafo único, do artigo 148 do Regimento Interno, recebendo requerimento de juntada para fins de instrução.</w:t>
      </w:r>
    </w:p>
    <w:p>
      <w:pPr>
        <w:pStyle w:val="Corpo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5 a 10), devidamente registrado no Cartório 3º Tabelião de Notas da Comarca de Marília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22 a 24, juntamente com os relatórios do Projeto de Lei Juntado 590 de 2022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8º do estatuto presente no PL 590 de 2022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prova que a entidade está inscrita na Secretaria Estadual de Desenvolvimento Social, atendendo ao disposto no inciso IV do artigo 1º.</w:t>
      </w:r>
    </w:p>
    <w:p>
      <w:pPr>
        <w:pStyle w:val="Corpo"/>
        <w:rPr/>
      </w:pPr>
      <w:r>
        <w:rPr/>
        <w:t>V - Os relatórios de fls. 13 a 14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de fls. 29 do documento anexado ao PL 590 de 2022, concedido pelo Presidente da Câmara Municipal de Maríli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de fls. 30 a 31, publicado no Jornal da cidade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643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52:00Z</dcterms:created>
  <dc:creator>ALESP</dc:creator>
  <dc:description/>
  <cp:keywords/>
  <dc:language>en-US</dc:language>
  <cp:lastModifiedBy>Vitor Cheregati</cp:lastModifiedBy>
  <cp:lastPrinted>2023-06-16T18:08:00Z</cp:lastPrinted>
  <dcterms:modified xsi:type="dcterms:W3CDTF">2023-06-16T21:08:00Z</dcterms:modified>
  <cp:revision>4</cp:revision>
  <dc:subject/>
  <dc:title/>
</cp:coreProperties>
</file>