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26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202, de 2023</w:t>
      </w:r>
    </w:p>
    <w:p>
      <w:pPr>
        <w:pStyle w:val="Corpo"/>
        <w:rPr/>
      </w:pPr>
      <w:r>
        <w:rPr/>
        <w:t>De autoria do Nobre Deputado Carlos Giannazi, o Projeto de lei em epígrafe pretende Instituir a Jornada do Patrimônio Cultural Paulista e a Semana de Valorização do Patrimônio Histórico e Cultural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1ª a 15ª Sessões Ordinárias, (de 30/03 a 05/04/2023) não tendo recebido substitutivos ou emendas.</w:t>
      </w:r>
    </w:p>
    <w:p>
      <w:pPr>
        <w:pStyle w:val="Corpo"/>
        <w:rPr/>
      </w:pPr>
      <w:r>
        <w:rPr/>
        <w:t>A proposição foi distribuída à Comissão de Constituição, Justiça e Redação; Comissão de Educação e Cultura; Comissão de Finanças, Orçamento e Planejamento.</w:t>
      </w:r>
    </w:p>
    <w:p>
      <w:pPr>
        <w:pStyle w:val="Corpo"/>
        <w:rPr/>
      </w:pPr>
      <w:r>
        <w:rPr/>
        <w:t>Na sequência do processo legislativo, vem a propositura à análise desta Comissão de Constituição, Justiça e Redação (CCJR) para ser analisado no que diz respeito à competência definida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Diante do exposto, no âmbito do que nos compete apreciar, manifestamo-nos FAVORAVELMENTE à aprovação do Projeto de lei nº 202/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360" w:after="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00:00Z</dcterms:created>
  <dc:creator>DDO</dc:creator>
  <dc:description/>
  <cp:keywords/>
  <dc:language>en-US</dc:language>
  <cp:lastModifiedBy>Vitor Cheregati</cp:lastModifiedBy>
  <cp:lastPrinted>2023-04-27T16:51:00Z</cp:lastPrinted>
  <dcterms:modified xsi:type="dcterms:W3CDTF">2023-06-16T21:19:00Z</dcterms:modified>
  <cp:revision>3</cp:revision>
  <dc:subject/>
  <dc:title>Acessorios_Parecer.doc</dc:title>
</cp:coreProperties>
</file>