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59, DE 2023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CESSO RGL nº 5, de 2023</w:t>
      </w:r>
    </w:p>
    <w:p>
      <w:pPr>
        <w:pStyle w:val="Corpo"/>
        <w:rPr/>
      </w:pPr>
      <w:r>
        <w:rPr/>
        <w:t>O Tribunal de Contas do Estado de São Paulo enviou a esta Assembleia Legislativa, conforme disposição do artigo 2º, inciso XV, da Lei Complementar nº 709/93, cópia das decisões exaradas nos autos do processo TC- 009041/026/09, na qual julgou irregular o Termo Aditivo e Modificativo nº 819 do contrato celebrado entre o Departamento de Estradas de Rodagem do Estado de São Paulo e Construcap CCPS Engenharia e Comércio S/A.</w:t>
      </w:r>
    </w:p>
    <w:p>
      <w:pPr>
        <w:pStyle w:val="Corpo"/>
        <w:rPr/>
      </w:pPr>
      <w:r>
        <w:rPr/>
        <w:t xml:space="preserve">A documentação foi autuada no Processo RGL 0005/2023 e remetida a esta Comissão de Finanças, Orçamento e Planejamento, conforme previsto no </w:t>
      </w:r>
      <w:r>
        <w:rPr>
          <w:i/>
        </w:rPr>
        <w:t xml:space="preserve">caput </w:t>
      </w:r>
      <w:r>
        <w:rPr/>
        <w:t>do artigo 239 do Regimento Interno desta Casa.</w:t>
      </w:r>
    </w:p>
    <w:p>
      <w:pPr>
        <w:pStyle w:val="Corpo"/>
        <w:rPr/>
      </w:pPr>
      <w:r>
        <w:rPr/>
        <w:t>O contrato firmado entre o Departamento de Estradas de Rodagem do Estado de São Paulo e Construcap CCPS Engenharia e Comércio S/A teve a finalidade de Execução de obras e serviços de recuperação da SP-421 - Rodovia José Bassil Dower, do km 0,00 ao km 51,779 e do km 55,770 ao km 88,148, com 84,157 km de extensão, sob jurisdição da Divisão Regional de Assis - DR-7 compreendendo o Lote 3: entroncamento com a SP 270, no km 88,148, com 32,378 km de extensão. E seu Termo Aditivo e Modificativo nº 819 objetivou majorar o valor contratual em R$ 4.725.415,58.</w:t>
      </w:r>
    </w:p>
    <w:p>
      <w:pPr>
        <w:pStyle w:val="Corpo"/>
        <w:rPr/>
      </w:pPr>
      <w:r>
        <w:rPr/>
        <w:t xml:space="preserve">O Conselheiro Edgard Camargo Rodrigues, relator da matéria do TCE, votou pela irregularidade do Termo Aditivo e Modificativo nº 819, em razão de que as alterações nos quantitativos foram resultantes de </w:t>
      </w:r>
      <w:r>
        <w:rPr>
          <w:i/>
        </w:rPr>
        <w:t xml:space="preserve">“falhas/imperfeições no projeto executivo levado a efeito na licitação, evidenciadas pelo alto grau de variação nos quantitativos (acréscimos e supressões nos quantitativos de 42% e 22% respectivamente, compensando-se uns com outros).”. </w:t>
      </w:r>
      <w:r>
        <w:rPr/>
        <w:t>E ainda, entendeu que não foi devidamente justificada a questão relativa à supressão total de serviços que havia sido eleito pela Administração como parcela de maior relevância a ser comprovada por meio de atestados.</w:t>
      </w:r>
    </w:p>
    <w:p>
      <w:pPr>
        <w:pStyle w:val="Corpo"/>
        <w:rPr/>
      </w:pPr>
      <w:r>
        <w:rPr/>
        <w:t>Sendo aplicada multa à autoridade que firmou o termo de aditamento, o Sr. Delson José Amador (Ex-Superintendente do DER/SP), no valor de 200 (duzentos) UFESPs.</w:t>
      </w:r>
    </w:p>
    <w:p>
      <w:pPr>
        <w:pStyle w:val="Corpo"/>
        <w:rPr/>
      </w:pPr>
      <w:r>
        <w:rPr/>
        <w:t>A Primeira Câmara do TCE/SP, em sessão de 29 de novembro de 2016, acompanhou o voto do relator, julgando o Termo Aditivo Modificativo nº 819, irregular.</w:t>
      </w:r>
    </w:p>
    <w:p>
      <w:pPr>
        <w:pStyle w:val="Corpo"/>
        <w:rPr/>
      </w:pPr>
      <w:r>
        <w:rPr/>
        <w:t>O Departamento de Estradas de Rodagem do Estado de São Paulo - DER, apresentou Recurso Ordinário, na qual foi admitido, porém o recurso não foi provido.</w:t>
      </w:r>
    </w:p>
    <w:p>
      <w:pPr>
        <w:pStyle w:val="Corpo"/>
        <w:rPr/>
      </w:pPr>
      <w:r>
        <w:rPr/>
        <w:t>Assim, verificamos que as razões aventadas pelo TCE/SP justificam o julgamento pela irregularidade do Termo Aditivo e Modificativo nº 819, do contrato celebrado entre o Departamento de Estradas de Rodagem do Estado de São Paulo e Construcap CCPS Engenharia e Comércio S/A. Todavia, constatamos que a avença em análise se encontra exaurida, situação que impossibilita a esta Casa tomar as providências do § 2º do artigo 239 de nosso Regimento Interno.</w:t>
      </w:r>
    </w:p>
    <w:p>
      <w:pPr>
        <w:pStyle w:val="Corpo"/>
        <w:rPr/>
      </w:pPr>
      <w:bookmarkStart w:id="0" w:name="_heading=h.gjdgxs"/>
      <w:bookmarkEnd w:id="0"/>
      <w:r>
        <w:rPr/>
        <w:t>Diante o exposto, após a remessa de ofícios à Procuradoria-Geral do Estado e ao Ministério Público, com vistas aos efeitos dos atos praticados com irregularidades, anexando cópia deste parecer, propomos o arquivamento dos autos do Processo RGL nº 0005/2023.</w:t>
      </w:r>
    </w:p>
    <w:p>
      <w:pPr>
        <w:pStyle w:val="Corpo"/>
        <w:rPr/>
      </w:pPr>
      <w:r>
        <w:rPr/>
        <w:t>Ricardo França - Relator</w:t>
      </w:r>
    </w:p>
    <w:p>
      <w:pPr>
        <w:pStyle w:val="Corpo"/>
        <w:spacing w:before="120" w:after="240"/>
        <w:rPr/>
      </w:pPr>
      <w:r>
        <w:rPr/>
        <w:t>APROVADO COMO PARECER O VOTO DO DEPUTADO RICARDO FRANÇA, QUE CONCORDA COM A DECISÃO DO TCE E, UMA VEZ QUE O CONTRATO SE ENCONTRA EXAURIDO, SOLICITA ENVIO DE OFÍCIOS À PGE E AO MP, COM CÓPIA DESTE PARECER, COM VISTAS AOS EFEITOS DOS ATOS PRATICADOS COM IRREGULARIDADES, COM POSTERIOR ARQUIVAMENTO DOS AUTOS.</w:t>
      </w:r>
    </w:p>
    <w:p>
      <w:pPr>
        <w:pStyle w:val="Corpo"/>
        <w:rPr/>
      </w:pPr>
      <w:r>
        <w:rPr/>
        <w:t>Assembleia Legislativa do Estado de São Paulo, em 30/5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25:00Z</dcterms:created>
  <dc:creator>ALESP</dc:creator>
  <dc:description/>
  <cp:keywords/>
  <dc:language>en-US</dc:language>
  <cp:lastModifiedBy>Emílio Silveira</cp:lastModifiedBy>
  <cp:lastPrinted>2023-05-24T16:13:00Z</cp:lastPrinted>
  <dcterms:modified xsi:type="dcterms:W3CDTF">2023-06-02T21:52:00Z</dcterms:modified>
  <cp:revision>3</cp:revision>
  <dc:subject/>
  <dc:title/>
</cp:coreProperties>
</file>