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9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RGL nº 5341, de 2023</w:t>
      </w:r>
    </w:p>
    <w:p>
      <w:pPr>
        <w:pStyle w:val="Corpo"/>
        <w:rPr/>
      </w:pPr>
      <w:r>
        <w:rPr/>
        <w:t>O Tribunal de Contas do Estado de São Paulo enviou a esta Assembleia Legislativa, conforme disposição do artigo 2º, inciso XV, da Lei Complementar nº 709/93, cópia das decisões exaradas nos autos do processo TC’s- 014329.989.17, 015642.989.17 e 010251.989.18, na qual julgou irregulares a dispensa de licitação, o contrato e o termo de encerramento, além da execução contratual, firmados pela PRODESP - Companhia de Processamento de Dados do Estado de São Paulo com a empresa Call Tecnologia e Serviços LTDA.</w:t>
      </w:r>
    </w:p>
    <w:p>
      <w:pPr>
        <w:pStyle w:val="Corpo"/>
        <w:rPr/>
      </w:pPr>
      <w:r>
        <w:rPr/>
        <w:t xml:space="preserve">A documentação foi autuada no Processo RGL 5341/2023 e remetida a esta Comissão de Finanças, Orçamento e Planejamento, conforme previsto no </w:t>
      </w:r>
      <w:r>
        <w:rPr>
          <w:i/>
        </w:rPr>
        <w:t xml:space="preserve">caput </w:t>
      </w:r>
      <w:r>
        <w:rPr/>
        <w:t>do artigo 239 do Regimento Interno desta Casa.</w:t>
      </w:r>
    </w:p>
    <w:p>
      <w:pPr>
        <w:pStyle w:val="Corpo"/>
        <w:rPr/>
      </w:pPr>
      <w:r>
        <w:rPr/>
        <w:t>O contrato firmado entre a Companhia de Processamento de Dados do Estado de São Paulo - PRODESP e Call Tecnologia e Serviços Ltda, foi realizada pela modalidade Dispensa de Licitação, fundamentada no artigo 24, IV, da Lei nº 8.666/93, teve como finalidade prestação de serviços de teleatendimento receptivo, com disponibilidade de Central de Atendimento (Call Center), nas instalações da contratada, para Apelada quantidade estimada de até 35.900 ligações/dia de segunda-feira a sábado (dias úteis) e 100 ligações/dia aos domingos e feriados, com prazo de vigência de 180 dias e valor total do contrato de R$ 11.637.144,00.</w:t>
      </w:r>
    </w:p>
    <w:p>
      <w:pPr>
        <w:pStyle w:val="Corpo"/>
        <w:rPr/>
      </w:pPr>
      <w:r>
        <w:rPr/>
        <w:t>O Conselheiro Márcio Martins de Camargo, relator da matéria do TCE, votou irregularidade da dispensa de licitação, o contrato e a ilegalidade dos atos determinativos da despesa, tendo em vista ser a quarta contratação direta consecutiva, descaracterizando a situação emergencial, o que contraria a finalidade da exceção legal disposta no artigo 24, inciso IV, da Lei nº 8.666/93. E que a alegada correlação entre a decisão judicial e a contratação emergencial apenas faria sentido se estivesse em apreço a primeira contratação.</w:t>
      </w:r>
    </w:p>
    <w:p>
      <w:pPr>
        <w:pStyle w:val="Corpo"/>
        <w:rPr/>
      </w:pPr>
      <w:r>
        <w:rPr/>
        <w:t>A Segunda Câmara do TCE/SP, em sessão de 30 de outubro de 2018, acompanhou o voto do relator, julgando a dispensa de licitação e o contrato irregulares e a os atos determinativos da despesa ilegais.</w:t>
      </w:r>
    </w:p>
    <w:p>
      <w:pPr>
        <w:pStyle w:val="Corpo"/>
        <w:rPr/>
      </w:pPr>
      <w:r>
        <w:rPr/>
        <w:t>A Companhia de Processamento de Dados do Estado de São Paulo - PRODESP apresentou Recurso Ordinário, na qual foi admitido, porém o recurso não foi provido.</w:t>
      </w:r>
    </w:p>
    <w:p>
      <w:pPr>
        <w:pStyle w:val="Corpo"/>
        <w:rPr/>
      </w:pPr>
      <w:r>
        <w:rPr/>
        <w:t>Assim, verificamos que as razões aventadas pelo TCE/SP justificam o julgamento pela irregularidade da dispensa de licitação e o contrato firmado pela PRODESP - Companhia de Processamento de Dados do Estado de São Paulo com a empresa Call Tecnologia e Serviços Ltda e a ilegalidade dos atos determinativos da despesa. Todavia, constatamos que a avença em análise se encontra exaurida, situação que impossibilita a esta Casa tomar as providências do § 2º do artigo 239 de nosso Regimento Interno.</w:t>
      </w:r>
    </w:p>
    <w:p>
      <w:pPr>
        <w:pStyle w:val="Corpo"/>
        <w:rPr/>
      </w:pPr>
      <w:bookmarkStart w:id="0" w:name="_heading=h.gjdgxs"/>
      <w:bookmarkEnd w:id="0"/>
      <w:r>
        <w:rPr/>
        <w:t>Diante o exposto, após a remessa de ofícios à Procuradoria-Geral do Estado e ao Ministério Público, com vistas aos efeitos dos atos praticados com irregularidades, anexando cópia deste parecer, propomos o arquivamento dos autos do Processo RGL nº 5341/2023.</w:t>
      </w:r>
    </w:p>
    <w:p>
      <w:pPr>
        <w:pStyle w:val="Corpo"/>
        <w:rPr/>
      </w:pPr>
      <w:r>
        <w:rPr/>
        <w:t>Ricardo França – Relator</w:t>
      </w:r>
    </w:p>
    <w:p>
      <w:pPr>
        <w:pStyle w:val="Corpo"/>
        <w:rPr/>
      </w:pPr>
      <w:r>
        <w:rPr/>
        <w:t>APROVADO COMO PARECER O VOTO DO DEPUTADO RICARDO FRANÇA, QUE CONCORDA COM A DECISÃO DO TCE E, UMA VEZ QUE O CONTRATO SE ENCONTRA EXAURIDO,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Assembleia Legislativa do Estado de São Paulo, em 30/0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32:00Z</dcterms:created>
  <dc:creator>ALESP</dc:creator>
  <dc:description/>
  <cp:keywords/>
  <dc:language>en-US</dc:language>
  <cp:lastModifiedBy>Emílio Silveira</cp:lastModifiedBy>
  <dcterms:modified xsi:type="dcterms:W3CDTF">2023-06-07T20:03:00Z</dcterms:modified>
  <cp:revision>3</cp:revision>
  <dc:subject/>
  <dc:title/>
</cp:coreProperties>
</file>