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20" w:after="0"/>
        <w:ind w:hanging="0"/>
        <w:jc w:val="both"/>
        <w:rPr/>
      </w:pPr>
      <w:r>
        <w:rPr/>
        <w:t>PARECER Nº 671, DE 2023</w:t>
      </w:r>
    </w:p>
    <w:p>
      <w:pPr>
        <w:pStyle w:val="Heading1"/>
        <w:ind w:hanging="0"/>
        <w:jc w:val="both"/>
        <w:rPr/>
      </w:pPr>
      <w:r>
        <w:rPr/>
        <w:t>DA COMISSÃO DE SEGURANÇA PÚBLICA E ASSUNTOS PENITENCIÁRIOS, SOBRE A MOÇÃO Nº 52, de 2023</w:t>
      </w:r>
    </w:p>
    <w:p>
      <w:pPr>
        <w:pStyle w:val="Corpo"/>
        <w:rPr/>
      </w:pPr>
      <w:r>
        <w:rPr/>
        <w:t>De autoria do Deputado Rafael Saraiva, a moção em epígrafe objetiva aplaudir “os voluntários do Grupo de Resgate de Animais em Desastres (GRAD) Carla Maria Sassi de Miranda, Enderson Fernandes Santos Barreto, e Marilym Kim Nascimento Silva, pelo resgate e salvamento de animais durante a tragédia no Litoral Norte do Estado”.</w:t>
      </w:r>
    </w:p>
    <w:p>
      <w:pPr>
        <w:pStyle w:val="Corpo"/>
        <w:rPr/>
      </w:pPr>
      <w:r>
        <w:rPr/>
        <w:t>A presente proposição esteve em pauta, nos termos do art. 156 do Regimento Interno, nos dias correspondentes às 19ª a 23ª Sessões Ordinárias (de 13/05/2023 a 19/05/2023), não recebendo emendas ou substitutivos.</w:t>
      </w:r>
    </w:p>
    <w:p>
      <w:pPr>
        <w:pStyle w:val="Corpo"/>
        <w:rPr/>
      </w:pPr>
      <w:r>
        <w:rPr/>
        <w:t>Na sequência do processo legislativo, a matéria foi conduzida a esta Comissão de Segurança Pública e Assuntos Penitenciários, a fim de ser analisada quanto ao mérito, conforme previsto no artigo 31, inc. I e 33, inc. II do Regimento Interno.</w:t>
      </w:r>
    </w:p>
    <w:p>
      <w:pPr>
        <w:pStyle w:val="Corpo"/>
        <w:rPr/>
      </w:pPr>
      <w:r>
        <w:rPr/>
        <w:t xml:space="preserve">Ao apreciarmos o assunto, verificamos que esta propositura tem o admirável intuito de congratular pessoas que desempenham um trabalho voluntário de elevado valor social e que prestaram auxílio no recente desastre ocorrido no litoral norte do Estado, o que pode se verificar no sítio eletrônico da organização e também em reportagens como esta: </w:t>
      </w:r>
      <w:r>
        <w:rPr>
          <w:color w:val="1155CC"/>
          <w:u w:val="single"/>
        </w:rPr>
        <w:t>https://costanorte.com.br/cidades/saosebastiao/grupo-de-resgate-de-animais-em-desastres-ja-resgatou-19-c-es-e-gatos-no-litoral-norte-de-sp-1.413375</w:t>
      </w:r>
      <w:r>
        <w:rPr/>
        <w:t>.</w:t>
      </w:r>
    </w:p>
    <w:p>
      <w:pPr>
        <w:pStyle w:val="Corpo"/>
        <w:rPr/>
      </w:pPr>
      <w:r>
        <w:rPr/>
        <w:t>Cabe pontuar que os os danos humanitários, animais e ambientais da tragédia chocaram a população paulista e seguem se propagando no tempo, dada a magnitude do acidente e a inércia de parcela das autoridades, sendo imprescindível que aqueles que lutam por dirimir tais danos tenham seu trabalho reconhecido.</w:t>
      </w:r>
    </w:p>
    <w:p>
      <w:pPr>
        <w:pStyle w:val="Corpo"/>
        <w:rPr/>
      </w:pPr>
      <w:r>
        <w:rPr/>
        <w:t>Assim, verificamos que a matéria é de interesse estadual e passível de moção por esta Assembléia, nos termos dos artigos 154, 156 e 158 do Regimento Interno.</w:t>
      </w:r>
    </w:p>
    <w:p>
      <w:pPr>
        <w:pStyle w:val="Corpo"/>
        <w:rPr/>
      </w:pPr>
      <w:r>
        <w:rPr/>
        <w:t>Portanto, manifestamo-nos favoravelmente à Moção 52 de 2023, conclusivamente.</w:t>
      </w:r>
    </w:p>
    <w:p>
      <w:pPr>
        <w:pStyle w:val="Corpo"/>
        <w:rPr/>
      </w:pPr>
      <w:r>
        <w:rPr/>
        <w:t>Ediane Maria - Relatora</w:t>
      </w:r>
    </w:p>
    <w:p>
      <w:pPr>
        <w:pStyle w:val="Corpo"/>
        <w:spacing w:before="120" w:after="240"/>
        <w:rPr/>
      </w:pPr>
      <w:r>
        <w:rPr/>
        <w:t>APROVADA CONCLUSIVAMENTE A PROPOSITURA, NA COMISSÃO DE SEGURANÇA PÚBLICA E ASSUNTOS PENITENCIÁRIOS, CONFORME VOTO DA RELATORA FAVORÁVEL, NOS TERMOS DOS ARTIGOS 31 E 33 DO REGIMENTO INTERNO.</w:t>
      </w:r>
    </w:p>
    <w:p>
      <w:pPr>
        <w:pStyle w:val="Corpo"/>
        <w:rPr/>
      </w:pPr>
      <w:r>
        <w:rPr/>
        <w:t>Assembleia Legislativa do Estado de São Paulo, em 14/6/2023.</w:t>
      </w:r>
    </w:p>
    <w:p>
      <w:pPr>
        <w:pStyle w:val="Corpo"/>
        <w:spacing w:before="120" w:after="240"/>
        <w:rPr/>
      </w:pPr>
      <w:r>
        <w:rPr/>
        <w:t>Major Mecca - Presidente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Agente Federal Danilo Balas</w:t>
        <w:tab/>
        <w:t xml:space="preserve">Favorável ao projeto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Major Mecca</w:t>
        <w:tab/>
        <w:t xml:space="preserve">Favorável ao projeto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Conte Lopes</w:t>
        <w:tab/>
        <w:t xml:space="preserve">Favorável ao projeto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Reis</w:t>
        <w:tab/>
        <w:t xml:space="preserve">Favorável ao projeto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Eduardo Suplicy</w:t>
        <w:tab/>
        <w:t xml:space="preserve">Favorável ao projeto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Rafa Zimbaldi</w:t>
        <w:tab/>
        <w:t xml:space="preserve">Favorável ao projeto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Altair Moraes</w:t>
        <w:tab/>
        <w:t xml:space="preserve">Favorável ao projeto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Rafael Saraiva</w:t>
        <w:tab/>
        <w:t xml:space="preserve">Favorável ao projeto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Ediane Maria</w:t>
        <w:tab/>
        <w:t xml:space="preserve">Favorável ao projeto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Delegado Olim</w:t>
        <w:tab/>
        <w:t xml:space="preserve">Favorável ao projeto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2126" w:footer="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Oswald;Arial Narrow" w:cs="Oswald;Arial Narrow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Oswald;Arial Narrow" w:cs="Oswald;Arial Narrow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Oswald;Arial Narrow" w:cs="Oswald;Arial Narrow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Oswald;Arial Narrow" w:cs="Oswald;Arial Narrow"/>
      <w:b/>
      <w:bCs/>
      <w:szCs w:val="26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20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20:16:00Z</dcterms:created>
  <dc:creator>ROBERTO GUILLERMO SALINAS QUIROZ</dc:creator>
  <dc:description/>
  <cp:keywords/>
  <dc:language>en-US</dc:language>
  <cp:lastModifiedBy>Emílio Silveira</cp:lastModifiedBy>
  <dcterms:modified xsi:type="dcterms:W3CDTF">2023-06-29T21:29:00Z</dcterms:modified>
  <cp:revision>4</cp:revision>
  <dc:subject/>
  <dc:title/>
</cp:coreProperties>
</file>