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jc w:val="both"/>
        <w:rPr/>
      </w:pPr>
      <w:r>
        <w:rPr/>
        <w:t>PARECER Nº 666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26, de 2023</w:t>
      </w:r>
    </w:p>
    <w:p>
      <w:pPr>
        <w:pStyle w:val="Corpo"/>
        <w:rPr/>
      </w:pPr>
      <w:r>
        <w:rPr/>
        <w:t>De autoria do Deputado Major Mecca, a moção em epígrafe objetiva aplaudir “ o 2º Sargento PM Cláudio Pereira Santos pelo extremo profissionalismo demonstrado e imediato atendimento prestado à vítima, colaborando de forma eficiente no salvamento de uma jovem que, ao perder o controle do carro e cair na represa, acionou a Polícia Militar ainda de dentro do veículo, momentos antes de afundar.”.</w:t>
      </w:r>
    </w:p>
    <w:p>
      <w:pPr>
        <w:pStyle w:val="Corpo"/>
        <w:rPr/>
      </w:pPr>
      <w:r>
        <w:rPr/>
        <w:t>A presente proposição esteve em pauta, nos termos do art. 156 do Regimento Interno, nos dias correspondentes às 10ª a 14ª Sessões Ordinárias (de 29/03 a 04/04/2023), não recebendo emendas ou substitutivos.</w:t>
      </w:r>
    </w:p>
    <w:p>
      <w:pPr>
        <w:pStyle w:val="Corpo"/>
        <w:rPr/>
      </w:pPr>
      <w:r>
        <w:rPr/>
        <w:t>Na sequência do processo legislativo, a matéria foi conduzida a esta Comissão de Segurança Pública e Assuntos Penitenciários, a fim de ser analisada quanto ao mérito, conforme previsto no artigo 31, inc. I e 33, inc. II do Regimento Interno.</w:t>
      </w:r>
    </w:p>
    <w:p>
      <w:pPr>
        <w:pStyle w:val="Corpo"/>
        <w:rPr/>
      </w:pPr>
      <w:r>
        <w:rPr/>
        <w:t xml:space="preserve">Ao examinar o assunto, constatou-se que esta propositura tem o elevado intuito de parabenizar a atuação de um profissional da Polícia MIlitar em uma ação de salvamento que evitou a morte de uma jovem, oportunidade em que o agente demonstrou coragem e vocação para o serviço público, conforme se verifica nos registros midiáticos </w:t>
      </w:r>
      <w:r>
        <w:rPr>
          <w:color w:val="1155CC"/>
          <w:u w:val="single"/>
        </w:rPr>
        <w:t>https://noticias.uol.com.br/cotidiano/ultimas-noticias/2022/04/13/mulher-cai-com-carro-em-represa-e-pede-salvamento-com-localizacao-online.htm</w:t>
      </w:r>
      <w:r>
        <w:rPr/>
        <w:t>.</w:t>
      </w:r>
    </w:p>
    <w:p>
      <w:pPr>
        <w:pStyle w:val="Corpo"/>
        <w:rPr/>
      </w:pPr>
      <w:r>
        <w:rPr/>
        <w:t>Cabe pontuar que a vida humana é o mais precioso bem que existe, e que o trabalho de salvar vidas é dotado de elevado interesse social, sendo merecedor das mais altas honrarias.</w:t>
      </w:r>
    </w:p>
    <w:p>
      <w:pPr>
        <w:pStyle w:val="Corpo"/>
        <w:rPr/>
      </w:pPr>
      <w:r>
        <w:rPr/>
        <w:t>Assim, verificamos que a matéria é de interesse estadual e passível de moção por esta Assembleia, nos termos dos artigos 154, 156 e 158 do Regimento Interno.</w:t>
      </w:r>
    </w:p>
    <w:p>
      <w:pPr>
        <w:pStyle w:val="Corpo"/>
        <w:rPr/>
      </w:pPr>
      <w:r>
        <w:rPr/>
        <w:t>Portanto, manifestamo-nos favoravelmente à Moção 26 de 2023, conclusivamente.</w:t>
      </w:r>
    </w:p>
    <w:p>
      <w:pPr>
        <w:pStyle w:val="Corpo"/>
        <w:rPr/>
      </w:pPr>
      <w:r>
        <w:rPr/>
        <w:t>Ediane Maria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gente Federal Danilo Bala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elegado Olim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Oswald;Arial Narrow" w:cs="Oswald;Arial Narrow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Oswald;Arial Narrow" w:cs="Oswald;Arial Narrow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Oswald;Arial Narrow" w:cs="Oswald;Arial Narrow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Oswald;Arial Narrow" w:cs="Oswald;Arial Narrow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57:00Z</dcterms:created>
  <dc:creator>ROBERTO GUILLERMO SALINAS QUIROZ</dc:creator>
  <dc:description/>
  <cp:keywords/>
  <dc:language>en-US</dc:language>
  <cp:lastModifiedBy>Emílio Silveira</cp:lastModifiedBy>
  <dcterms:modified xsi:type="dcterms:W3CDTF">2023-06-29T21:11:00Z</dcterms:modified>
  <cp:revision>5</cp:revision>
  <dc:subject/>
  <dc:title/>
</cp:coreProperties>
</file>