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hanging="0"/>
        <w:jc w:val="both"/>
        <w:rPr/>
      </w:pPr>
      <w:r>
        <w:rPr/>
        <w:t>PARECER Nº 662, DE 2023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O PROJETO DE LEI Nº 537, DE 2021</w:t>
      </w:r>
    </w:p>
    <w:p>
      <w:pPr>
        <w:pStyle w:val="Corpo"/>
        <w:rPr/>
      </w:pPr>
      <w:r>
        <w:rPr/>
        <w:t>De autoria dos Deputados Delegado Olim e Márcio Nakashima, o projeto em epígrafe “cria um sistema virtual que possibilite a célere concessão de medidas protetivas, visando a garantir a segurança das vítimas de violência doméstica”.</w:t>
      </w:r>
    </w:p>
    <w:p>
      <w:pPr>
        <w:pStyle w:val="Corpo"/>
        <w:rPr/>
      </w:pPr>
      <w:r>
        <w:rPr/>
        <w:t>A proposição esteve em pauta, nos termos regimentais, tendo recebido 2 (duas) emendas. Decorrido o prazo de pauta, o projeto foi encaminhado à Comissão de Constituição, Justiça e Redação, a fim de ser analisado quanto aos seus aspectos constitucional, legal e jurídico, onde recebeu parecer favorável ao projeto e à emenda de nº 2, na forma da subemenda nº 1, e contrário à emenda nº 1.</w:t>
      </w:r>
    </w:p>
    <w:p>
      <w:pPr>
        <w:pStyle w:val="Corpo"/>
        <w:rPr/>
      </w:pPr>
      <w:r>
        <w:rPr/>
        <w:t>Na sequência, a proposição foi encaminhada para a Comissão de Segurança Pública e Assuntos Penitenciários a fim de que esta apreciasse o mérito da proposição, conforme preconiza o artigo 31, § 9º, do Regimento Interno, tendo recebido manifestação favorável à emenda de nº 2, na forma da subemenda nº 1, apresentada pela CCJR, e contrário à emenda nº 1.</w:t>
      </w:r>
    </w:p>
    <w:p>
      <w:pPr>
        <w:pStyle w:val="Corpo"/>
        <w:rPr/>
      </w:pPr>
      <w:r>
        <w:rPr/>
        <w:t>Com o início da 20ª legislatura, a propositura foi redistribuída a mim na qualidade de relatora. Com o exame do assunto, conclui-se que o projeto agasalha preocupações da mais alta importância no que diz respeito à celeridade da concessão de medidas protetivas às vítimas de violência doméstica, mazela grave produzida no âmbito de uma sociedade alicerçada na exploração e no machismo.</w:t>
      </w:r>
    </w:p>
    <w:p>
      <w:pPr>
        <w:pStyle w:val="Corpo"/>
        <w:rPr/>
      </w:pPr>
      <w:r>
        <w:rPr/>
        <w:t>Portanto, manifestamos-nos favoravelmente à aprovação do Projeto de Lei nº 537 de 2021, da emenda nº2 nos estritos termos da subemenda nº 1, e contrariamente à emenda nº 1.</w:t>
      </w:r>
    </w:p>
    <w:p>
      <w:pPr>
        <w:pStyle w:val="Corpo"/>
        <w:rPr/>
      </w:pPr>
      <w:r>
        <w:rPr/>
        <w:t>Ediane Maria - Relatora</w:t>
      </w:r>
    </w:p>
    <w:p>
      <w:pPr>
        <w:pStyle w:val="Corpo"/>
        <w:spacing w:before="120" w:after="240"/>
        <w:rPr/>
      </w:pPr>
      <w:r>
        <w:rPr/>
        <w:t>APROVADO COMO PARECER O VOTO DA DEPUTADA EDIANE MARIA, FAVORÁVEL AO PROJETO DA EMENDA Nº 2 NOS ESTRITOS TERMOS DA SUBEMENDA Nº 1, E CONTRARIAMENTE À EMENDA Nº 1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gente Federal Danilo Bala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onte Lop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ei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uardo Suplicy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 Zimbaldi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afael Saraiva</w:t>
        <w:tab/>
        <w:t xml:space="preserve">Favorável ao voto da relatora 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Ediane Maria</w:t>
        <w:tab/>
        <w:t>Favorável ao voto da relatora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elegado Olim</w:t>
        <w:tab/>
        <w:t xml:space="preserve">Favorável ao voto da relatora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Oswald;Arial Narrow" w:cs="Oswald;Arial Narrow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Oswald;Arial Narrow" w:cs="Oswald;Arial Narrow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Oswald;Arial Narrow" w:cs="Oswald;Arial Narrow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Oswald;Arial Narrow" w:cs="Oswald;Arial Narrow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9:36:00Z</dcterms:created>
  <dc:creator>ROBERTO GUILLERMO SALINAS QUIROZ</dc:creator>
  <dc:description/>
  <cp:keywords/>
  <dc:language>en-US</dc:language>
  <cp:lastModifiedBy>Emílio Silveira</cp:lastModifiedBy>
  <dcterms:modified xsi:type="dcterms:W3CDTF">2023-06-29T20:53:00Z</dcterms:modified>
  <cp:revision>4</cp:revision>
  <dc:subject/>
  <dc:title/>
</cp:coreProperties>
</file>