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95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1104, 2019</w:t>
      </w:r>
    </w:p>
    <w:p>
      <w:pPr>
        <w:pStyle w:val="Corpo"/>
        <w:rPr/>
      </w:pPr>
      <w:r>
        <w:rPr/>
        <w:t>De autoria do Deputado Vinícius Camarinha, o projeto em epígrafe pretende adequar a jornada de trabalho dos Agentes Comunitários de Saúde e dos Agentes de Combate às Endemias, aos termos do § 4º do art. 9º-A da Lei federal nº 11.350, de 5 de outubro de 2006, no âmbito do Estado de São Paul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condição de relatoria, apreciá-la quanto aos aspectos definidos no artigo 31, § 4º, cumulado com os artigos 31, I, e 33, II, todos do Regimento Interno.</w:t>
      </w:r>
    </w:p>
    <w:p>
      <w:pPr>
        <w:pStyle w:val="Corpo"/>
        <w:rPr/>
      </w:pPr>
      <w:r>
        <w:rPr/>
        <w:t>Ao fazê-lo, verificamos que o projeto é de inegável mérito e merece prosperar, pois os Agentes Comunitários de Saúde e Agentes de Combate às Endemias veem desenvolvendo suas funções, muitas vezes por lugares insólitos. Esses trabalhadores desenvolvem suas ações fora dos espaços e instituições de saúde, sendo obrigados a locomover-se para áreas urbanas e rurais que apresentam situação geográfica diversas e adversas, expondo muitas vezes suas vidas a maior risco.</w:t>
      </w:r>
    </w:p>
    <w:p>
      <w:pPr>
        <w:pStyle w:val="Corpo"/>
        <w:rPr/>
      </w:pPr>
      <w:r>
        <w:rPr/>
        <w:t>O trabalho de tais profissionais é de extrema necessidade e devem ser assim valorizados como profissionais da saúde, este reconhecimento proporciona melhores condições para saúde preventiva e mais eficiência ao atendimento a saúde da população.</w:t>
      </w:r>
    </w:p>
    <w:p>
      <w:pPr>
        <w:pStyle w:val="Corpo"/>
        <w:rPr/>
      </w:pPr>
      <w:r>
        <w:rPr/>
        <w:t>Ante o exposto, naquilo que nos compete analisar, somos favoráveis ao Projeto de Lei Nº 1104, DE 2019.</w:t>
      </w:r>
    </w:p>
    <w:p>
      <w:pPr>
        <w:pStyle w:val="Corpo"/>
        <w:rPr/>
      </w:pPr>
      <w:r>
        <w:rPr/>
        <w:t>Professora Bebel – Relatora</w:t>
      </w:r>
    </w:p>
    <w:p>
      <w:pPr>
        <w:pStyle w:val="Corpo"/>
        <w:spacing w:before="120" w:after="240"/>
        <w:rPr/>
      </w:pPr>
      <w:r>
        <w:rPr/>
        <w:t>APROVADO COMO PARECER O VOTO DA DEPUTADA PROFESSORA BEBEL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46:00Z</dcterms:created>
  <dc:creator>KARIN ADRIANE HUGO LUCAS</dc:creator>
  <dc:description/>
  <cp:keywords/>
  <dc:language>en-US</dc:language>
  <cp:lastModifiedBy>MCMGomes</cp:lastModifiedBy>
  <dcterms:modified xsi:type="dcterms:W3CDTF">2023-06-26T18:03:00Z</dcterms:modified>
  <cp:revision>3</cp:revision>
  <dc:subject/>
  <dc:title/>
</cp:coreProperties>
</file>