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4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87, DE 2019</w:t>
      </w:r>
    </w:p>
    <w:p>
      <w:pPr>
        <w:pStyle w:val="Corpo"/>
        <w:rPr/>
      </w:pPr>
      <w:r>
        <w:rPr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</w:rPr>
        <w:t>dos Deputados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Major Mecca e Tenente Carmelidia,</w:t>
      </w:r>
      <w:r>
        <w:rPr>
          <w:szCs w:val="24"/>
        </w:rPr>
        <w:t xml:space="preserve"> o projeto em epígrafe</w:t>
      </w:r>
      <w:r>
        <w:rPr/>
        <w:t xml:space="preserve"> Acrescenta o § 3º ao artigo 2º da Lei Complementar Nº 892, de 31 de janeiro de 2001, que estabelece critérios para promoção de Cabos e Soldados da Polícia Militar do Estado, para permitir a promoção por antiguidade dos Soldados PM 1ª Cl à graduação de Cabo PM nas hipóteses de acidente em serviço, gravidez ou adoção, quando determinem afastamento temporário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9/12/2019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a 13/12/2019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atende todos os requisitos analisados nesta comissão,</w:t>
      </w:r>
      <w:r>
        <w:rPr/>
        <w:t xml:space="preserve"> </w:t>
      </w:r>
      <w:r>
        <w:rPr>
          <w:szCs w:val="24"/>
        </w:rPr>
        <w:t>além de resgatar a igualdade de trabalho real entre homens e mulheres, pois permite que as promoções por antiguidade, sejam feitas sem que nenhum prejuízo, direito ou indireto possa ser aplicado pelo necessário afastamento laboral no final do período de gestação e da licença constitucional.</w:t>
      </w:r>
    </w:p>
    <w:p>
      <w:pPr>
        <w:pStyle w:val="Corpo"/>
        <w:rPr/>
      </w:pPr>
      <w:r>
        <w:rPr/>
        <w:t>Ante o exposto, naquilo que nos compete analisar, somos favoráveis ao Projeto de Lei Complementar nº 87, de 2019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3:00Z</dcterms:created>
  <dc:creator>ALESP</dc:creator>
  <dc:description/>
  <cp:keywords/>
  <dc:language>en-US</dc:language>
  <cp:lastModifiedBy>MCMGomes</cp:lastModifiedBy>
  <dcterms:modified xsi:type="dcterms:W3CDTF">2023-06-26T18:00:00Z</dcterms:modified>
  <cp:revision>4</cp:revision>
  <dc:subject/>
  <dc:title/>
</cp:coreProperties>
</file>