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hanging="0"/>
        <w:jc w:val="both"/>
        <w:rPr/>
      </w:pPr>
      <w:r>
        <w:rPr/>
        <w:t>PARECER Nº 471, DE 2023</w:t>
      </w:r>
    </w:p>
    <w:p>
      <w:pPr>
        <w:pStyle w:val="Heading1"/>
        <w:ind w:hanging="0"/>
        <w:jc w:val="both"/>
        <w:rPr/>
      </w:pPr>
      <w:r>
        <w:rPr/>
        <w:t>DO CONSELHO DE éTICA E DECORO PARLAMENTAR, SOBRE O PROCESSO Nº 3102, DE 2019</w:t>
      </w:r>
    </w:p>
    <w:p>
      <w:pPr>
        <w:pStyle w:val="Corpo"/>
        <w:rPr/>
      </w:pPr>
      <w:r>
        <w:rPr/>
        <w:t>Trata-se de denúncia apresentada a esta Mesa Diretora por parte da Deputada Valéria Bolsonaro, requerendo instauração de procedimento disciplinar em desfavor da Deputada Maria Izabel Azevedo Noronha, Deputada Estadual Professora Bebel, em razão do que considera falas ofensivas àquela dirigidas, mediante publicação pela requerida, em rede social, de vídeo contendo denúncias contra a representante. Requer, em suma, condenação por quebra de decoro parlamentar, com punição de perda de mandato.</w:t>
      </w:r>
    </w:p>
    <w:p>
      <w:pPr>
        <w:pStyle w:val="Corpo"/>
        <w:rPr/>
      </w:pPr>
      <w:r>
        <w:rPr/>
        <w:t>Às fls. 23 se manifestou a 1ª Secretaria, opinando pelo não recebimento da denúncia, e às fls. 25 se manifestou a 2ª Secretaria, recomendando o encaminhamento da denúncia ao Comitê de Ética e Decoro Parlamentar.</w:t>
      </w:r>
    </w:p>
    <w:p>
      <w:pPr>
        <w:pStyle w:val="Corpo"/>
        <w:rPr/>
      </w:pPr>
      <w:r>
        <w:rPr/>
        <w:t>Instaurado o processo RGL nº 03102/2019, e em atenção ao despacho de fls. 28, apresenta a denunciada às fls. 29 sua defesa prévia, na qual alega, em apertada síntese, i) que não incorreu a Deputada Professora Bebel em conduta capaz de configurar quebra de decoro parlamentar; que ii) os fatos discutidos; e que iii) a punição de perda de mandato só pode ser aplicada restritivamente, nos casos previstos pelo art. 10 do Código de Ética e Decoro Parlamentar.</w:t>
      </w:r>
    </w:p>
    <w:p>
      <w:pPr>
        <w:pStyle w:val="Corpo"/>
        <w:rPr/>
      </w:pPr>
      <w:r>
        <w:rPr/>
        <w:t>É o relatório.</w:t>
      </w:r>
    </w:p>
    <w:p>
      <w:pPr>
        <w:pStyle w:val="Heading2"/>
        <w:ind w:hanging="0"/>
        <w:rPr/>
      </w:pPr>
      <w:r>
        <w:rPr/>
        <w:t>I. Da impossibilidade formal de seguimento</w:t>
      </w:r>
    </w:p>
    <w:p>
      <w:pPr>
        <w:pStyle w:val="Corpo"/>
        <w:rPr>
          <w:i/>
          <w:i/>
        </w:rPr>
      </w:pPr>
      <w:r>
        <w:rPr/>
        <w:t xml:space="preserve">Por meio de Ofício CEDP 001/2023, a Deputada Presidente do Conselho de Ética e Decoro Parlamentar (Maria Lúcia Amary) apontou o conteúdo do art. 177 do RI e a omissão existente no regramento do Conselho de Ética e solicitou que a Procuradoria exarasse parecer para orientar a questão a ser solucionada: </w:t>
      </w:r>
      <w:r>
        <w:rPr>
          <w:i/>
        </w:rPr>
        <w:t>necessidade de arquivamento dos autos em razão do término da legislatura.</w:t>
      </w:r>
    </w:p>
    <w:p>
      <w:pPr>
        <w:pStyle w:val="Corpo"/>
        <w:rPr/>
      </w:pPr>
      <w:r>
        <w:rPr/>
        <w:t>A Procuradoria da Assembleia, invocando precedentes (MS STF nº 24458, Rel. Min. Celso de Mello, j. em 18.02.2003; MS STF nº 23388, Rel. Min. Néri da Silveira, j. em 25.11.1999; Apelação TJSP nº 1000651-21.2018.8.26.0572, Rel. Des. Flora Maria Nesi Tosi Silva, j. em 13.03.2019; Apelação TJSP nº 1000377-11.2021.8.26.0424, Rel. Des. Oscild de Lima Júnior, j. em 15.03.20222), manifestou-se no sentido da impossibilidade de arquivamento do feito e pela necessidade de seu prosseguimento.</w:t>
      </w:r>
    </w:p>
    <w:p>
      <w:pPr>
        <w:pStyle w:val="Corpo"/>
        <w:rPr/>
      </w:pPr>
      <w:r>
        <w:rPr/>
        <w:t>Contudo, como se demonstrará, os acórdãos mencionados não se prestam a trazer a adequada solução para o caso presente.</w:t>
      </w:r>
    </w:p>
    <w:p>
      <w:pPr>
        <w:pStyle w:val="Corpo"/>
        <w:rPr>
          <w:i/>
          <w:i/>
        </w:rPr>
      </w:pPr>
      <w:r>
        <w:rPr/>
        <w:t xml:space="preserve">De fato, o que foi decidido pelo Pretório Excelso nos autos do MS 24458 (com base no MS 23388) e pelo E. TJSP na Apelação nº 1000651-21.2018.8.26.0572 e na Apelação nº 1000377-11.2021.8.26.0424 diz respeito à possibilidade de se </w:t>
      </w:r>
      <w:r>
        <w:rPr>
          <w:i/>
        </w:rPr>
        <w:t>instaurar procedimento junto ao Conselho de Ética e Decoro com base em fato acontecido durante o mandato parlamentar da legislatura que se encerrou.</w:t>
      </w:r>
    </w:p>
    <w:p>
      <w:pPr>
        <w:pStyle w:val="Corpo"/>
        <w:rPr/>
      </w:pPr>
      <w:r>
        <w:rPr/>
        <w:t>É, portanto, uma situação substancialmente diferente da existente no caso presente, já que a questão jurídica a ser elucidada diz respeito à necessidade de arquivamento de representação ajuizada na legislatura anterior e não julgada até o início da nova legislatura.</w:t>
      </w:r>
    </w:p>
    <w:p>
      <w:pPr>
        <w:pStyle w:val="Corpo"/>
        <w:rPr/>
      </w:pPr>
      <w:r>
        <w:rPr/>
        <w:t>No caso presente, o que salta aos olhos e deve ser considerado é que se trata de Representação por suposta quebra de decoro parlamentar decorrente de fatos dados no início de 2019 (momentos iniciais da legislatura recém-encerrada). Houve o transcurso de prazo mais do que razoável para o julgamento pelo Conselho de Ética e Decoro Parlamentar.</w:t>
      </w:r>
    </w:p>
    <w:p>
      <w:pPr>
        <w:pStyle w:val="Corpo"/>
        <w:rPr/>
      </w:pPr>
      <w:r>
        <w:rPr/>
        <w:t>O art. 5º, LXXVIII da CF/88 insere no rol dos direitos fundamentais a duração razoável do processo. A norma indica que: “</w:t>
      </w:r>
      <w:r>
        <w:rPr>
          <w:i/>
        </w:rPr>
        <w:t>A todos, no âmbito judicial e administrativo, são assegurados a razoável duração do processo e os meios que garantam a celeridade</w:t>
      </w:r>
      <w:r>
        <w:rPr/>
        <w:t xml:space="preserve"> de sua tramitação”. É, como se vê, um direito que projeta efeitos para a seara do processo administrativo, o que decerto engloba processos de responsabilização político-administrativa perante o Poder Legislativo.</w:t>
      </w:r>
    </w:p>
    <w:p>
      <w:pPr>
        <w:pStyle w:val="Corpo"/>
        <w:rPr/>
      </w:pPr>
      <w:r>
        <w:rPr/>
        <w:t>Importante anotar que o art. 5º, VII c.c. o art. 7º, § 1º do Decreto-Lei nº 201/1967 é claro ao indicar, como razoável para a duração de processos por infrações político-administrativas contra parlamentares municipais o prazo de 90 dias.</w:t>
      </w:r>
    </w:p>
    <w:p>
      <w:pPr>
        <w:pStyle w:val="Corpo"/>
        <w:rPr/>
      </w:pPr>
      <w:r>
        <w:rPr/>
        <w:t>Em obséquio ao direito fundamental supramencionado, é certo que deve existir um marco final para que o Conselho de Ética e Decoro julgue as representações a ele apresentadas. E o prazo máximo para tanto, tomando por analogia o art. 177 do Regimento Interno, não pode ir além da duração da própria legislatura.</w:t>
      </w:r>
    </w:p>
    <w:p>
      <w:pPr>
        <w:pStyle w:val="Corpo"/>
        <w:rPr/>
      </w:pPr>
      <w:r>
        <w:rPr/>
        <w:t>O E. TJSP, no julgamento da Apelação nº 0004860-18.2010.8.26.0286, Rel. Des. Paulo Barcellos Gatti, j. em 20.01.2014, deixou consignado que:</w:t>
      </w:r>
    </w:p>
    <w:p>
      <w:pPr>
        <w:pStyle w:val="Corpo"/>
        <w:rPr>
          <w:i/>
          <w:i/>
        </w:rPr>
      </w:pPr>
      <w:r>
        <w:rPr>
          <w:i/>
        </w:rPr>
        <w:t>Ocorre que, pelo que se depreende dos autos, verifica-se a superveniente carência ao livre exercício do direito de ação do impetrante.</w:t>
      </w:r>
    </w:p>
    <w:p>
      <w:pPr>
        <w:pStyle w:val="Corpo"/>
        <w:rPr>
          <w:i/>
          <w:i/>
        </w:rPr>
      </w:pPr>
      <w:r>
        <w:rPr>
          <w:i/>
        </w:rPr>
        <w:t>Isso porque já não mais subsiste interesse na tutela jurisdicional, em virtude do fim do período de legislatura do Edil (ao fim de 2012), réu do processo administrativo nº 202/2010 instaurado pela Câmara Processante e que buscava a cassação de seu mandato eletivo.</w:t>
      </w:r>
    </w:p>
    <w:p>
      <w:pPr>
        <w:pStyle w:val="Corpo"/>
        <w:rPr>
          <w:i/>
          <w:i/>
        </w:rPr>
      </w:pPr>
      <w:r>
        <w:rPr>
          <w:i/>
        </w:rPr>
        <w:t>(...)</w:t>
      </w:r>
    </w:p>
    <w:p>
      <w:pPr>
        <w:pStyle w:val="Corpo"/>
        <w:rPr>
          <w:i/>
          <w:i/>
        </w:rPr>
      </w:pPr>
      <w:r>
        <w:rPr>
          <w:i/>
        </w:rPr>
        <w:t>Com isso, inexistindo mandato a ser cassado pelo processo de impeachment, inútil (interesse-utilidade) se mostra qualquer provimento jurisdicional que viabilize ao impetrante a anulação do procedimento administrativo nº 202/2010 instaurado em seu desfavor, com posterior arquivamento.</w:t>
      </w:r>
    </w:p>
    <w:p>
      <w:pPr>
        <w:pStyle w:val="Corpo"/>
        <w:rPr/>
      </w:pPr>
      <w:r>
        <w:rPr/>
        <w:t>A segurança jurídica, a estabilidade das relações sociais e o benéfico efeito pacificador que a prescrição (e institutos afins) trazem para as relações sociais são de extrema importância para as ciências jurídicas. O Direito abomina qualquer possibilidade de perpetuação de situações de sujeição de sujeitos de direito à normas sancionadoras, devendo sempre existir um prazo razoável para a expressão e manifestação do</w:t>
      </w:r>
      <w:r>
        <w:rPr>
          <w:i/>
        </w:rPr>
        <w:t xml:space="preserve"> ius puniendi </w:t>
      </w:r>
      <w:r>
        <w:rPr/>
        <w:t>estatal. É isso que está na base da ideia de prescrição, decadência e duração razoável do processo.</w:t>
      </w:r>
    </w:p>
    <w:p>
      <w:pPr>
        <w:pStyle w:val="Corpo"/>
        <w:rPr/>
      </w:pPr>
      <w:r>
        <w:rPr/>
        <w:t>No caso presente, existe (a) uma representação por quebra de decoro parlamentar ajuizada no início da legislatura 2019-2022; (b) e até o término daquela legislatura, a representação não foi julgada. Assim a interpretação do art. 5º, LXXVIII da CF/88 e do art. 5º, VII e art. 7º, § 1º do Decreto-Lei nº 201/67 (regras tomadas por analogia) indica que deve existir, sim, um prazo razoável para o encerramento de processo como o presente, que não pode em hipótese alguma superar o prazo final da própria legislatura.</w:t>
      </w:r>
    </w:p>
    <w:p>
      <w:pPr>
        <w:pStyle w:val="Corpo"/>
        <w:rPr/>
      </w:pPr>
      <w:r>
        <w:rPr/>
      </w:r>
    </w:p>
    <w:p>
      <w:pPr>
        <w:pStyle w:val="Corpo"/>
        <w:rPr/>
      </w:pPr>
      <w:r>
        <w:rPr/>
        <w:t>Assim, é adequada a tais valores a compreensão de que o art. 177 do Regimento Interno pode (e deve) ser aplicado ao presente feito, por analogia, para se determinar a extinção do processo e seu arquivamento.</w:t>
      </w:r>
    </w:p>
    <w:p>
      <w:pPr>
        <w:pStyle w:val="Heading2"/>
        <w:ind w:hanging="0"/>
        <w:rPr/>
      </w:pPr>
      <w:r>
        <w:rPr/>
        <w:t>II. Do mérito das imputações</w:t>
      </w:r>
    </w:p>
    <w:p>
      <w:pPr>
        <w:pStyle w:val="Corpo"/>
        <w:rPr/>
      </w:pPr>
      <w:r>
        <w:rPr/>
        <w:t>Ainda que não persistisse impedimento formal para seguimento do presente, no mérito, as condutas descritas pela denunciante não são capazes de configurar o desvio de conduta por ela pretendido.</w:t>
      </w:r>
    </w:p>
    <w:p>
      <w:pPr>
        <w:pStyle w:val="Corpo"/>
        <w:rPr/>
      </w:pPr>
      <w:r>
        <w:rPr/>
        <w:t xml:space="preserve">Isso porque, no sopesamento entre a liberdade de expressão parlamentar e a necessidade de respeito ao decoro parlamentar, é certo que as afirmações expressas pela Sra. Deputada Professora Bebel, a despeito de desconfortáveis sumamente por razão do conteúdo mesmo das denúncias, não chegam a configurar ilícito. </w:t>
      </w:r>
    </w:p>
    <w:p>
      <w:pPr>
        <w:pStyle w:val="Corpo"/>
        <w:rPr/>
      </w:pPr>
      <w:r>
        <w:rPr/>
        <w:t xml:space="preserve">Buscar configurar desvio de quebra de decoro parlamentar, por razão da comunicação publicada pela Sra. Deputada Bebel, e principalmente demandar para tanto pena de perda de mandato, configura verdadeiro abuso de prerrogativa legal. </w:t>
      </w:r>
    </w:p>
    <w:p>
      <w:pPr>
        <w:pStyle w:val="Corpo"/>
        <w:rPr/>
      </w:pPr>
      <w:r>
        <w:rPr/>
        <w:t>Em sua manifestação, publicada em rede social, em nenhum momento a parlamentar denunciada promove ofensas pessoais contra a respeitável senhora Deputada Estadual Valéria Bolsonaro. De outra monta, sua fala caracteriza uma série de críticas políticas, relacionadas ao trabalho que ambas desempenham enquanto parlamentares.</w:t>
      </w:r>
    </w:p>
    <w:p>
      <w:pPr>
        <w:pStyle w:val="Corpo"/>
        <w:rPr/>
      </w:pPr>
      <w:r>
        <w:rPr/>
        <w:t>Isso porque, ainda que se encontre exaltação na fala neste processo questionada, acomodar tal situação como quebra de decoro ameaça não apenas o cometimento de uma injustiça neste caso, mas também a criação de ambiente persecutório e de limitação às prerrogativas constitucionais que salvaguardam a atuação daquele que exerce mandato eletivo.</w:t>
      </w:r>
    </w:p>
    <w:p>
      <w:pPr>
        <w:pStyle w:val="Corpo"/>
        <w:rPr>
          <w:b/>
          <w:b/>
          <w:u w:val="single"/>
        </w:rPr>
      </w:pPr>
      <w:r>
        <w:rPr/>
        <w:t xml:space="preserve">É certo que, tratando-se de parlamentar e, portanto, pessoas eleitas pelo voto democrático e popular, respaldados por imunidade parlamentar como forma de garantir a livre expressão, a condenação e eventual punição por ato de quebra de decoro parlamentar deve ser aplicada de forma cuidadosa, restritiva, </w:t>
      </w:r>
      <w:r>
        <w:rPr>
          <w:b/>
          <w:u w:val="single"/>
        </w:rPr>
        <w:t>e somente em casos em que o ato do parlamentar ameace desqualificar o trabalho desta Casa perante a sociedade.</w:t>
      </w:r>
    </w:p>
    <w:p>
      <w:pPr>
        <w:pStyle w:val="Corpo"/>
        <w:rPr/>
      </w:pPr>
      <w:r>
        <w:rPr/>
        <w:t>Na presente situação, reafirma-se, não se vislumbra motivação razoável e concreta para tal, motivo pelo qual opina-se, também por questões fáticas e materiais, pelo arquivamento da presente denúncia.</w:t>
      </w:r>
    </w:p>
    <w:p>
      <w:pPr>
        <w:pStyle w:val="Heading2"/>
        <w:ind w:hanging="0"/>
        <w:rPr/>
      </w:pPr>
      <w:r>
        <w:rPr/>
        <w:t>III. CONCLUSÃO</w:t>
      </w:r>
    </w:p>
    <w:p>
      <w:pPr>
        <w:pStyle w:val="Corpo"/>
        <w:rPr/>
      </w:pPr>
      <w:r>
        <w:rPr/>
        <w:t>Pelo apresentado acima, e sopesados os elementos dos autos e os direitos por eles impactados com cuidado, esta relatora vota pelo arquivamento da presente denúncia, pelos motivos de impossibilidade formal de seguimento e de inexistência de matéria suficiente para configuração das condutas aqui pretendidas.</w:t>
      </w:r>
    </w:p>
    <w:p>
      <w:pPr>
        <w:pStyle w:val="Corpo"/>
        <w:rPr>
          <w:lang w:val="en-US" w:eastAsia="en-US"/>
        </w:rPr>
      </w:pPr>
      <w:r>
        <w:rPr>
          <w:lang w:val="en-US" w:eastAsia="en-US"/>
        </w:rPr>
        <w:t>Ediane Maria - Relatora</w:t>
      </w:r>
    </w:p>
    <w:p>
      <w:pPr>
        <w:pStyle w:val="Corpo"/>
        <w:spacing w:before="120" w:after="240"/>
        <w:rPr/>
      </w:pPr>
      <w:r>
        <w:rPr/>
        <w:t>APROVADO COMO PARECER O VOTO DA DEPUTADA EDIANE MARIA, PROPONDO ARQUIVAMENTO DOS AUTOS.</w:t>
      </w:r>
    </w:p>
    <w:p>
      <w:pPr>
        <w:pStyle w:val="Corpo"/>
        <w:rPr/>
      </w:pPr>
      <w:r>
        <w:rPr/>
        <w:t>Assembleia Legislativa do Estado de São Paulo, em 6/6/2023.</w:t>
      </w:r>
    </w:p>
    <w:p>
      <w:pPr>
        <w:pStyle w:val="Corpo"/>
        <w:spacing w:before="120" w:after="240"/>
        <w:rPr/>
      </w:pPr>
      <w:r>
        <w:rPr/>
        <w:t>Barros Munhoz - Presidente</w:t>
      </w:r>
    </w:p>
    <w:p>
      <w:pPr>
        <w:pStyle w:val="Corpo"/>
        <w:tabs>
          <w:tab w:val="clear" w:pos="720"/>
          <w:tab w:val="left" w:pos="4536" w:leader="none"/>
        </w:tabs>
        <w:rPr/>
      </w:pPr>
      <w:r>
        <w:rPr/>
        <w:t>Carlos Cezar</w:t>
        <w:tab/>
        <w:t xml:space="preserve">Favorável ao voto da relatora </w:t>
      </w:r>
    </w:p>
    <w:p>
      <w:pPr>
        <w:pStyle w:val="Corpo"/>
        <w:tabs>
          <w:tab w:val="clear" w:pos="720"/>
          <w:tab w:val="left" w:pos="4536" w:leader="none"/>
        </w:tabs>
        <w:rPr/>
      </w:pPr>
      <w:r>
        <w:rPr/>
        <w:t>Barros Munhoz</w:t>
        <w:tab/>
        <w:t xml:space="preserve">Favorável ao voto da relatora </w:t>
      </w:r>
    </w:p>
    <w:p>
      <w:pPr>
        <w:pStyle w:val="Corpo"/>
        <w:tabs>
          <w:tab w:val="clear" w:pos="720"/>
          <w:tab w:val="left" w:pos="4536" w:leader="none"/>
        </w:tabs>
        <w:rPr/>
      </w:pPr>
      <w:r>
        <w:rPr/>
        <w:t>Altair Moraes</w:t>
        <w:tab/>
        <w:t xml:space="preserve">Favorável ao voto da relatora </w:t>
      </w:r>
    </w:p>
    <w:p>
      <w:pPr>
        <w:pStyle w:val="Corpo"/>
        <w:tabs>
          <w:tab w:val="clear" w:pos="720"/>
          <w:tab w:val="left" w:pos="4536" w:leader="none"/>
        </w:tabs>
        <w:rPr/>
      </w:pPr>
      <w:r>
        <w:rPr/>
        <w:t>Marta Costa</w:t>
        <w:tab/>
        <w:t xml:space="preserve">Favorável ao voto da relatora </w:t>
      </w:r>
    </w:p>
    <w:p>
      <w:pPr>
        <w:pStyle w:val="Corpo"/>
        <w:tabs>
          <w:tab w:val="clear" w:pos="720"/>
          <w:tab w:val="left" w:pos="4536" w:leader="none"/>
        </w:tabs>
        <w:rPr/>
      </w:pPr>
      <w:r>
        <w:rPr/>
        <w:t>Delegado Olim</w:t>
        <w:tab/>
        <w:t xml:space="preserve">Favorável ao voto da relatora </w:t>
      </w:r>
    </w:p>
    <w:p>
      <w:pPr>
        <w:pStyle w:val="Corpo"/>
        <w:tabs>
          <w:tab w:val="clear" w:pos="720"/>
          <w:tab w:val="left" w:pos="4536" w:leader="none"/>
        </w:tabs>
        <w:rPr/>
      </w:pPr>
      <w:r>
        <w:rPr/>
        <w:t>Delegado Olim</w:t>
        <w:tab/>
        <w:t>Favorável ao voto da relatora</w:t>
      </w:r>
    </w:p>
    <w:sectPr>
      <w:headerReference w:type="default" r:id="rId2"/>
      <w:headerReference w:type="first" r:id="rId3"/>
      <w:footerReference w:type="default" r:id="rId4"/>
      <w:footerReference w:type="first" r:id="rId5"/>
      <w:type w:val="nextPage"/>
      <w:pgSz w:w="11906" w:h="16838"/>
      <w:pgMar w:left="1700" w:right="1133" w:gutter="0" w:header="720" w:top="2126" w:footer="720" w:bottom="113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Oswald">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0"/>
      </w:rPr>
    </w:pPr>
    <w:r>
      <w:rPr>
        <w:sz w:val="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Oswald;Arial Narrow" w:hAnsi="Oswald;Arial Narrow" w:eastAsia="Oswald;Arial Narrow" w:cs="Oswald;Arial Narrow"/>
        <w:b/>
        <w:b/>
      </w:rPr>
    </w:pPr>
    <w:r>
      <w:rPr>
        <w:rFonts w:eastAsia="Oswald;Arial Narrow" w:cs="Oswald;Arial Narrow" w:ascii="Oswald;Arial Narrow" w:hAnsi="Oswald;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Oswald;Arial Narrow" w:cs="Oswald;Arial Narrow"/>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Oswald;Arial Narrow" w:cs="Oswald;Arial Narrow"/>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u w:val="no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Oswald;Arial Narrow" w:cs="Oswald;Arial Narrow"/>
      <w:b/>
      <w:bCs/>
      <w:caps/>
      <w:szCs w:val="28"/>
    </w:rPr>
  </w:style>
  <w:style w:type="character" w:styleId="Ttulo2Char">
    <w:name w:val="Título 2 Char"/>
    <w:qFormat/>
    <w:rPr>
      <w:rFonts w:ascii="Arial" w:hAnsi="Arial" w:eastAsia="Oswald;Arial Narrow" w:cs="Oswald;Arial Narrow"/>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20"/>
      </w:tabs>
      <w:spacing w:lineRule="auto" w:line="360" w:before="0" w:after="0"/>
      <w:ind w:left="1287" w:hanging="3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33:00Z</dcterms:created>
  <dc:creator>Mariana Pereira de Oliveira</dc:creator>
  <dc:description/>
  <cp:keywords/>
  <dc:language>en-US</dc:language>
  <cp:lastModifiedBy>Randy Narumoto</cp:lastModifiedBy>
  <dcterms:modified xsi:type="dcterms:W3CDTF">2023-06-12T21:41:00Z</dcterms:modified>
  <cp:revision>4</cp:revision>
  <dc:subject/>
  <dc:title/>
</cp:coreProperties>
</file>