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   , DE 2023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517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 </w:t>
      </w:r>
      <w:r>
        <w:rPr/>
        <w:t xml:space="preserve">De autoria da Nobre Deputada </w:t>
      </w:r>
      <w:r>
        <w:rPr>
          <w:b/>
          <w:u w:val="single"/>
        </w:rPr>
        <w:t>MONICA SEIXAS</w:t>
      </w:r>
      <w:r>
        <w:rPr/>
        <w:t xml:space="preserve">, o Projeto de lei em epígrafe pretende </w:t>
      </w:r>
      <w:r>
        <w:rPr>
          <w:u w:val="single"/>
        </w:rPr>
        <w:t>tornar obrigatória a instalação de botões do pânico e protocolos de segurança para emergências nas escolas públicas e privadas no Estado de São Paulo.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  </w:t>
      </w:r>
      <w:r>
        <w:rPr>
          <w:szCs w:val="24"/>
        </w:rPr>
        <w:t xml:space="preserve">Nos termos do item 2 do parágrafo único do artigo 148 do Regimento Interno a presente proposição esteve em pauta nos dias correspondentes às 20ª a 24ª Sessões Ordinárias, (de 14/04 a 20/04/2023), não tendo recebido substitutivos ou emendas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>A distribuição da Propositura foi efetuada para a Comissão de Constituição, Justiça e Redação, para a Comissão de Educação e Cultura e Comissão de Finanças Orçamento e Planejamento.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Corpo"/>
        <w:ind w:firstLine="1701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517/2023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rpo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>CONTE LOPES – Relator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55:00Z</dcterms:created>
  <dc:creator>DDO</dc:creator>
  <dc:description/>
  <dc:language>en-US</dc:language>
  <cp:lastModifiedBy>LUZIA HELENA CORONA MORAIS</cp:lastModifiedBy>
  <cp:lastPrinted>2023-05-25T14:51:00Z</cp:lastPrinted>
  <dcterms:modified xsi:type="dcterms:W3CDTF">2023-05-29T20:55:00Z</dcterms:modified>
  <cp:revision>2</cp:revision>
  <dc:subject/>
  <dc:title>Acessorios_Parecer.doc</dc:title>
</cp:coreProperties>
</file>