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  <w:t>COTA DA COMISSÃO DE CONSTITUIÇÃO, JUSTIÇA E REDAÇÃO solicitando documentos em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PROJETO DE LEI N° 618/2023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Carlos Cezar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  <w:u w:val="single"/>
          <w:lang w:val="pt-BR"/>
        </w:rPr>
        <w:t>Biritiba Mirin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)</w:t>
        <w:tab/>
        <w:t>os atrativos turísticos de uso público e de caráter permanente do Município (naturais, culturais ou artificiais), já descritos na justificativa do projeto, porem sem a necessária assinatura do Prefeito Municipal,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cópia do Plano Diretor Municipal de Turismo (aprovado e revisado a cada 03 (três) anos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cópia das atas das 06 (seis)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. Dr. Eduardo Nobrega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24:00Z</dcterms:created>
  <dc:creator>Lenovo</dc:creator>
  <dc:description/>
  <cp:keywords/>
  <dc:language>en-US</dc:language>
  <cp:lastModifiedBy>Carlos Eduardo Barroco Massei</cp:lastModifiedBy>
  <cp:lastPrinted>2023-05-17T19:16:00Z</cp:lastPrinted>
  <dcterms:modified xsi:type="dcterms:W3CDTF">2023-06-06T18:24:00Z</dcterms:modified>
  <cp:revision>2</cp:revision>
  <dc:subject/>
  <dc:title/>
</cp:coreProperties>
</file>