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782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o Ricardo Madalena 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“Ary Pocay” o trecho urbano da Rodovia Raposo Tavares, no Km 381, que corta o Município de Ourinhos entre a ponte do Rio Pardo e o Distrito Industrial Oriente Mor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o Mauro Bragato 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18:00Z</dcterms:created>
  <dc:creator>ALESP</dc:creator>
  <dc:description/>
  <cp:keywords/>
  <dc:language>en-US</dc:language>
  <cp:lastModifiedBy>PEDRO HENRIQUE DE OLIVEIRA</cp:lastModifiedBy>
  <dcterms:modified xsi:type="dcterms:W3CDTF">2023-06-06T17:24:00Z</dcterms:modified>
  <cp:revision>3</cp:revision>
  <dc:subject/>
  <dc:title/>
</cp:coreProperties>
</file>