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622/2023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Carlos Cezar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lang w:val="pt-BR"/>
        </w:rPr>
        <w:t>Silveiras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, já descritos na justificativa do projeto, porem sem a necessária assinatura do Prefeito Municipal,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03 (três)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06 (seis)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9:00Z</dcterms:created>
  <dc:creator>Lenovo</dc:creator>
  <dc:description/>
  <cp:keywords/>
  <dc:language>en-US</dc:language>
  <cp:lastModifiedBy>Carlos Eduardo Barroco Massei</cp:lastModifiedBy>
  <dcterms:modified xsi:type="dcterms:W3CDTF">2023-06-06T18:29:00Z</dcterms:modified>
  <cp:revision>2</cp:revision>
  <dc:subject/>
  <dc:title/>
</cp:coreProperties>
</file>