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498, DE 2023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622, DE 2022</w:t>
      </w:r>
    </w:p>
    <w:p>
      <w:pPr>
        <w:pStyle w:val="Corpo"/>
        <w:rPr>
          <w:color w:val="000000"/>
          <w:shd w:fill="FFFFFF" w:val="clear"/>
        </w:rPr>
      </w:pPr>
      <w:r>
        <w:rPr/>
        <w:t xml:space="preserve">De autoria do deputado Thiago Auricchio, o projeto de lei em epígrafe visa a </w:t>
      </w:r>
      <w:r>
        <w:rPr>
          <w:color w:val="000000"/>
          <w:shd w:fill="FFFFFF" w:val="clear"/>
        </w:rPr>
        <w:t>denominar “Padre Vítor Coelho” o dispositivo com viaduto localizado no km 65 da Rodovia Dom Pedro I - SP 065, em Bom Jesus dos Perdões.</w:t>
      </w:r>
    </w:p>
    <w:p>
      <w:pPr>
        <w:pStyle w:val="Corpo"/>
        <w:rPr/>
      </w:pPr>
      <w:r>
        <w:rPr/>
        <w:t>A Comissão de Transportes e Comunicações, por meio do Parecer nº 345/2023, aprovou conclusivamente o projeto de lei, na forma do substitutivo proposto por esta Comissão de Constituição, Justiça e Redação. Assim sendo, a proposição deve ter a seguinte redação final:</w:t>
      </w:r>
    </w:p>
    <w:p>
      <w:pPr>
        <w:pStyle w:val="Ementa"/>
        <w:rPr/>
      </w:pPr>
      <w:r>
        <w:rPr/>
        <w:t>Denomina “Padre Víctor Coelho de Almeida” o dispositivo de acesso e retorno com viaduto SPD 065/065, localizado no km 64,800 da Rodovia Dom Pedro I - SP 065, em Bom Jesus dos Perdões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Passa a denominar-se “Padre Víctor Coelho de Almeida” o dispositivo de acesso e retorno com viaduto SPD 065/065, localizado no km 64,800 da Rodovia Dom Pedro I - SP 065, em Bom Jesus dos Perdões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622, de 2022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PROPONDO REDAÇÃO FINA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59:00Z</dcterms:created>
  <dc:creator>ALESP</dc:creator>
  <dc:description/>
  <cp:keywords/>
  <dc:language>en-US</dc:language>
  <cp:lastModifiedBy>Randy Narumoto</cp:lastModifiedBy>
  <dcterms:modified xsi:type="dcterms:W3CDTF">2023-06-16T21:28:00Z</dcterms:modified>
  <cp:revision>5</cp:revision>
  <dc:subject/>
  <dc:title/>
</cp:coreProperties>
</file>