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296, DE 202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firstLine="2127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 autoria do Deputado Rogério Nogueira, o projeto em epígrafe objetiva “Proíbir a realização de tatuagens e a implantação de piercings em animais”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/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nos dias correspondentes às 12ª a 16ª Sessões Ordinárias de 31/03/2023 a 10/04/2023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manifestamo-nos favoravelmente à aprovação do Projeto de Lei n° 296, de 2023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putado Dr. Jorge do Carmo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Relator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0:46:00Z</dcterms:created>
  <dc:creator>ALESP</dc:creator>
  <dc:description/>
  <cp:keywords/>
  <dc:language>en-US</dc:language>
  <cp:lastModifiedBy>Carlos Eduardo Barroco Massei</cp:lastModifiedBy>
  <dcterms:modified xsi:type="dcterms:W3CDTF">2023-06-12T20:46:00Z</dcterms:modified>
  <cp:revision>2</cp:revision>
  <dc:subject/>
  <dc:title/>
</cp:coreProperties>
</file>