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855, de 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nobre Deputado Rafael Saraiva, o projeto em epígrafe proíbe a fabricação, comercialização, distribuição e administração de uso de medicamentos anticoncepcionais em cães e gatos domésticos no Estado.</w:t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ão recebendo emendas ou substitutivos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855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(a)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Mauro Bragat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11:00Z</dcterms:created>
  <dc:creator>ALESP</dc:creator>
  <dc:description/>
  <cp:keywords/>
  <dc:language>en-US</dc:language>
  <cp:lastModifiedBy>Mauro Bragato</cp:lastModifiedBy>
  <dcterms:modified xsi:type="dcterms:W3CDTF">2023-06-13T16:51:00Z</dcterms:modified>
  <cp:revision>3</cp:revision>
  <dc:subject/>
  <dc:title/>
</cp:coreProperties>
</file>