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  <w:b/>
        </w:rPr>
        <w:t>VOTO EM SEPARADO DA COMISSÃO DE DEFESA DOS DIREITOS DA PESSOA HUMANA, DA CIDADANIA, DA PARTICIPAÇÃO E DAS QUESTÕES SOCIAIS.</w:t>
      </w:r>
    </w:p>
    <w:p>
      <w:pPr>
        <w:pStyle w:val="Heading1"/>
        <w:ind w:firstLine="2127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Heading1"/>
        <w:ind w:hanging="0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VOTO EM SEPARADO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AO PROJETO DE LEI Nº 134, DE 2021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(W1);Times New Roman" w:ascii="Times New (W1);Times New Roman" w:hAnsi="Times New (W1);Times New Roman"/>
          <w:b/>
          <w:sz w:val="24"/>
        </w:rPr>
        <w:t>(COMISSÃO DE DEFESA DOS DIREITOS DA PESSOA HUMANA, DA CIDADANIA, DA PARTICIPAÇÃO E DAS QUESTÕES SOCIAIS)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ab/>
        <w:t xml:space="preserve">De autoria do Deputado Rafa Zimbaldi, o projeto em epígrafe autoriza o Poder Executivo a criar o Programa de Incentivo e Estímulo ao Empreendedorismo Social e aos Negócios de Impacto Social (NIS), abrindo margem para que o Governo do Estado promova negócios, com ou sem fins lucrativos, cuja atividade principal, por sua própria natureza, tenha impacto social relevante.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/>
      </w:pPr>
      <w:r>
        <w:rPr>
          <w:rFonts w:cs="Times New (W1);Times New Roman" w:ascii="Times New (W1);Times New Roman" w:hAnsi="Times New (W1);Times New Roman"/>
          <w:sz w:val="24"/>
        </w:rPr>
        <w:t>Decorrido o período em que permaneceu em pauta, sem ter recebido qualquer emenda ou substitutivo, a proposição foi encaminhada, nos termos do Regimento Interno, à Comissão de Constituição, Justiça e Redação, onde recebeu parecer favorável do Deputado Paulo Fiorilo e fora aprovado. Publicado o Parecer nº 593, de 2021, da Comissão de Constituição, Justiça e Redação, favorável ao projeto. (D.A., pág. 11)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/>
      </w:pPr>
      <w:r>
        <w:rPr>
          <w:rFonts w:cs="Times New (W1);Times New Roman" w:ascii="Times New (W1);Times New Roman" w:hAnsi="Times New (W1);Times New Roman"/>
          <w:sz w:val="24"/>
        </w:rPr>
        <w:t xml:space="preserve">Ato contínuo, o projeto deu entrada nesta Comissão De Defesa Dos Direitos Da Pessoa Humana, Da Cidadania, Da Participação E Das Questões Sociais, onde fora distribuído ao deputado Altair Moraes e recebido deste nobre relator com voto favorável.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Na justificação do projeto, diz-se que se objetivo principal é despertar o interesse do Poder Executivo para a questão do empreendedorismo social e os negócios de impacto social. Verdadeiros catalisadores de avanços sociais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 xml:space="preserve">O projeto de lei tem méritos notáveis. O primeiro deles é o de reconhecer o papel da iniciativa privada nas questões sociais, sendo, inclusive, capaz de fazê-la figurar como protagonista nessa seara.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Em segundo lugar, o PL tem o mérito de destinar um capítulo para discorrer sobre fontes de financiamento. É fato que não há nada muito concreto ali, apenas se estabelece que o Governo do Estado deve disponibilizar a fonte de financiamento na internet, mas há de se reconhecer aqui um avanço apenas por pautar a questão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Como não é objetivo desta comissão deter-se sobre questões de financiamento, orçamento e planejamento, concentrarei meus apontamentos no presente voto às questões pertinentes à Comissão De Defesa Dos Direitos Da Pessoa Humana, Da Cidadania, Da Participação E Das Questões Sociais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 xml:space="preserve">A grande discussão neste projeto de lei repousa sobre os artigos 2º e 3º. O artigo segundo estabelece certos conceitos importantes à compreensão do projeto, enquanto o artigo terceiro estabelece os setores de atuação prioritários do programa, sendo que o inciso IX do artigo 3º prescreve como setor prioritário o “direito a terra”.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 xml:space="preserve">Em um contexto de retomada de invasões de um MST renovado – envolvido no empreendedorismo social de produção agrícola orgânica, preocupa os conceitos contidos no texto dos referidos artigos.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Da articulação conjunta dos dois dispositivos apontados, não seria impossível exprimir interpretação capaz de enquadrar organizações que flertam com a criminalidade enquanto traveste-se de defensoras de questões sociais, tal como o MST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Emenda ao Projeto de Lei 134/2021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Suprima-se o item 9 do artigo 3º do Projeto de Lei 134 de 2021, renumerando-se os demais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Guto Zacarias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eputado Estadual</w:t>
      </w:r>
    </w:p>
    <w:p>
      <w:pPr>
        <w:pStyle w:val="Heading3"/>
        <w:ind w:left="0" w:hanging="0"/>
        <w:jc w:val="left"/>
        <w:rPr>
          <w:rFonts w:ascii="Times New (W1);Times New Roman" w:hAnsi="Times New (W1);Times New Roman" w:cs="Times New (W1);Times New Roman"/>
          <w:b w:val="false"/>
          <w:b w:val="false"/>
          <w:sz w:val="28"/>
        </w:rPr>
      </w:pPr>
      <w:r>
        <w:rPr>
          <w:rFonts w:cs="Times New (W1);Times New Roman" w:ascii="Times New (W1);Times New Roman" w:hAnsi="Times New (W1);Times New Roman"/>
          <w:b w:val="false"/>
          <w:sz w:val="28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 que pese a manifestação favorável do Relator designado, vemo-nos compelidos a discordar das razões apresentadas. Entendemos que o projeto demanda alterações para evitar o enquadramento de movimentos criminosos no programa de incentivo que esta lei se propõe a cri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sto posto, somos favoráveis ao Projeto de Lei nº 134, de 2021, mediante a propositura de emen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>Sala das Comissões, em 12 de junho de 2023.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eputado Guto Zacarias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firstLine="1134"/>
      <w:jc w:val="center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5:27:00Z</dcterms:created>
  <dc:creator>ALESP</dc:creator>
  <dc:description/>
  <dc:language>en-US</dc:language>
  <cp:lastModifiedBy>PEDRO HENRIQUE BARROSO DE ALMEIDA</cp:lastModifiedBy>
  <dcterms:modified xsi:type="dcterms:W3CDTF">2023-06-13T15:27:00Z</dcterms:modified>
  <cp:revision>2</cp:revision>
  <dc:subject/>
  <dc:title/>
</cp:coreProperties>
</file>