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54, DE 2023</w:t>
      </w:r>
    </w:p>
    <w:p>
      <w:pPr>
        <w:pStyle w:val="Heading1"/>
        <w:ind w:hanging="0"/>
        <w:jc w:val="both"/>
        <w:rPr/>
      </w:pPr>
      <w:r>
        <w:rPr/>
        <w:t>da COMISSÃO DE ASSUNTOS DESPORTIVOS, SOBRE O PROJETO DE LEI Nº 652, DE 2022</w:t>
      </w:r>
    </w:p>
    <w:p>
      <w:pPr>
        <w:pStyle w:val="Corpo"/>
        <w:rPr/>
      </w:pPr>
      <w:r>
        <w:rPr/>
        <w:t>De autoria da nobre Deputada Carla Morando, o projeto em lume tem por escopo instituir o Dia das Mulheres da Várzea.</w:t>
      </w:r>
    </w:p>
    <w:p>
      <w:pPr>
        <w:pStyle w:val="Corpo"/>
        <w:rPr/>
      </w:pPr>
      <w:r>
        <w:rPr/>
        <w:t>O projeto permaneceu em pauta, nos termos regimentais, por cinco Sessões Ordinárias (de 08/12/2022 a 15/12/2022), não tendo recebido quaisquer emendas ou substitutivos.</w:t>
      </w:r>
    </w:p>
    <w:p>
      <w:pPr>
        <w:pStyle w:val="Corpo"/>
        <w:rPr/>
      </w:pPr>
      <w:r>
        <w:rPr/>
        <w:t>A propositura foi encaminhada à Comissão de Constituição, Justiça e Redação a fim de que designasse relator para analisar os aspectos constitucionais, legais e jurídicos deste Projeto de Lei em obediência ao determinado no §1º, do artigo 31 do Regimento Interno. Distribuído ao Deputado Carlos Cezar, este relator emitiu voto favorável, aprovado como parecer.</w:t>
      </w:r>
    </w:p>
    <w:p>
      <w:pPr>
        <w:pStyle w:val="Corpo"/>
        <w:rPr/>
      </w:pPr>
      <w:r>
        <w:rPr/>
        <w:t>Ato Contínuo, o Projeto de Lei em questão aportou a essa Comissão de Assuntos Desportivos e, na qualidade de Relator designado, compete-nos nesta oportunidade, em atendimento às determinações do § 5º do artigo - art. 31, I c.c. art. 33, II, 'c' do Regimento Interno, deliberar conclusivamente sobre a propositura em lume.</w:t>
      </w:r>
    </w:p>
    <w:p>
      <w:pPr>
        <w:pStyle w:val="Corpo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Corpo"/>
        <w:rPr/>
      </w:pPr>
      <w:r>
        <w:rPr/>
        <w:t>Segundo a autora, o projeto “Mulheres da Várzea”, idealizado pela sua fundadora, Sandra Aparecida Pereira, foi criado no dia 09/03/2016 (nove de março de dois mil e dezesseis) (um dia após a data de comemoração do Dia Internacional das Mulheres) com o intuito de divulgar e valorizar as mulheres que participam, de todas as maneiras possível, dos Campeonatos Várzeanos.</w:t>
      </w:r>
    </w:p>
    <w:p>
      <w:pPr>
        <w:pStyle w:val="Corpo"/>
        <w:rPr/>
      </w:pPr>
      <w:r>
        <w:rPr/>
        <w:t>Assevera ainda que as “mulheres várzenas” tem ocupado diversas posições de destaque, tais como, árbitras, dirigentes, técnicas, diretoras e presidentes. Tal fato, sem mencionarmos a participação das atletas mulheres nos campeonatos várzeanos.</w:t>
      </w:r>
    </w:p>
    <w:p>
      <w:pPr>
        <w:pStyle w:val="Corpo"/>
        <w:rPr/>
      </w:pPr>
      <w:r>
        <w:rPr/>
        <w:t>A autora considera também que há que se ressaltar a função social do projeto “Mulheres da Várzea” no seu incentivo ao combate ao preconceito, ainda existente em todos os setores da sociedade, ainda mais acentuado, quanto à participação de mulheres na prática de determinados esportes, em especial, ao futebol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 À APROVAÇÃO CONCLUSIVAMENTE</w:t>
      </w:r>
      <w:r>
        <w:rPr/>
        <w:t xml:space="preserve"> nesta Comissão de Assuntos Desportivos do Projeto de Lei nº 652, de 2022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Rafa Zimbaldi - Relator</w:t>
      </w:r>
    </w:p>
    <w:p>
      <w:pPr>
        <w:pStyle w:val="Corpo"/>
        <w:spacing w:before="120" w:after="240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2:14:00Z</dcterms:created>
  <dc:creator>Luiz Rodolfo Lopes De Melo</dc:creator>
  <dc:description/>
  <cp:keywords/>
  <dc:language>en-US</dc:language>
  <cp:lastModifiedBy>Emílio Silveira</cp:lastModifiedBy>
  <cp:lastPrinted>2023-06-14T14:11:00Z</cp:lastPrinted>
  <dcterms:modified xsi:type="dcterms:W3CDTF">2023-06-23T18:09:00Z</dcterms:modified>
  <cp:revision>3</cp:revision>
  <dc:subject/>
  <dc:title/>
</cp:coreProperties>
</file>