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0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666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Nobre Deputado Carlos Cezar, o Projeto de lei em epígrafe dá a denominação de "Professora Édi Salvi Lima" à Faculdade de Tecnologia (FATEC) de Barretos, na Capit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do item 2 do parágrafo único do artigo 148 do Regimento Interno, a presente proposição esteve em pauta nos dias correspondentes às 32ª a 36ª Sessões Ordinárias, (de 04 a 10/05/2023)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Ao examinarmos a matéria, podemos constatar que o assunto em tela é de natureza legislativa e, quanto à iniciativa, de competência concorrente, nos termos do que dispõe o artigo 24 “caput” da Constituição do Estado, combinados com os artigos 145, § 1º, e 146, III, estes últimos do Regimento Interno Consolidado, preenchendo ainda os requisitos estabelecidos pela Lei nº 14.707, de 08 de março de 201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erificamos que a conclusão da pesquisa do Sistema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do Processo Legislativo - SPL e Portal da ALESP - Legislação, é a de que não foi encontrada Lei Estadual que dê denominação a outro próprio do Estado com o nome da homenageada. Também não foi localizada norma que denomine o próprio em quest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ale dizer, que a Divisão de Pesquisa Jurídica desta Casa - DPJ/DDI informa, cumprindo determinação do inciso II do artigo 1.º da lei Nº 14.707/2012, que “não há Lei atribuindo tal patronímico a nenhum outro prédio público Estadual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i localizado o Decreto Nº 66.001, de 09/09/2021, que criou a FATEC de Barretos, como Unidade de Ensino Tecnológico do Centro Estadual de Educação Tecnológica Paula Souza - CEETEPS e dá providências correlat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tura foi instruída com o documento de informação sobre o próprio a ser denominado, expedido pelo órgão responsável, conforme previsto no Artigo 1º, I, c, da Lei Estadual nº 14.707/2012, que dispõe sobre a denominação de prédios, rodovias e repartições públicas estaduais. Encontra-se anexo à propositura, o documento que comprova ser a homenageada pessoa falecida - certidão de óbito, a referência sobre o imóvel - sendo o documento expedido pelo órgão responsável pelo próprio, qual seja a Certidão de Matrícula Nº 23232 (fls. 05), a matrícula e a publicação da decisão da Diretoria de Ensino em Barretos, com a documentação referente ao do Centro Estadual de Educação Tecnológica "Paula Souza" Departamento de Patrimônio Imobiliário. A posse está outorgada ao Centro Paula Souza nos termos da autorização do Despacho do Dirigente Regional de Ensino, de 11/05/2021 (fls. 09), sendo o bem cadastrado junto ao SGI sob nº 35813 (fls. 10), e demais referências de localização do próprio. Encontra-se anexado ainda o competente Abaixo Assinado da Comunidade escolar, para fins de cumprir exigência da instrução processu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ta forma, estão presentes todos os requisitos estabelecidos pela Lei Nº 14.707, de 08 de março de 2012. Posto isso, entendemos por bem apresentar Substitutivo a fim de cumprir o princípio da Consolidação das Leis e em respeito à Técnica Legislativa na forma de adequação da ementa e do art. 1.º, na forma do presente Substitutivo:</w:t>
      </w:r>
    </w:p>
    <w:p>
      <w:pPr>
        <w:pStyle w:val="Corpo"/>
        <w:spacing w:before="36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LEI Nº 666, DE 2023</w:t>
      </w:r>
    </w:p>
    <w:p>
      <w:pPr>
        <w:pStyle w:val="Ementa"/>
        <w:rPr>
          <w:shd w:fill="FFFFFF" w:val="clear"/>
        </w:rPr>
      </w:pPr>
      <w:r>
        <w:rPr>
          <w:shd w:fill="FFFFFF" w:val="clear"/>
        </w:rPr>
        <w:t>Denomina "Prof.ª Édi Salvi Lima" a Faculdade de Tecnologia de Barretos - FATEC Barretos, unidade de ensino superior tecnológico do Centro Estadual de Educação Tecnológica "Paula Souza" - CEETEPS.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Artigo 1º Passa a denominar-se "Prof.ª Édi Salvi Lima" a Faculdade de Tecnologia de Barretos - FATEC Barretos, unidade de ensino superior tecnológico do Centro Estadual de Educação Tecnológica "Paula Souza" - CEETEPS.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Artigo 2.º Esta Lei entra em vigor na data de sua publicação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Portanto, somos favoráveis ao PL 666/2023 na forma do substitutivo ora apresen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e Lopes – Relator</w:t>
      </w:r>
    </w:p>
    <w:p>
      <w:pPr>
        <w:pStyle w:val="Corpo"/>
        <w:spacing w:before="0" w:after="240"/>
        <w:rPr/>
      </w:pPr>
      <w:r>
        <w:rPr>
          <w:rFonts w:cs="Calibri"/>
          <w:szCs w:val="24"/>
        </w:rPr>
        <w:t>APROVADO COMO PARECER O VOTO DO DEPUTADO CONTE LOPES, FAVORÁVEL AO PROJETO NA FORMA DO SUBSTITUTIV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23:00Z</dcterms:created>
  <dc:creator>DDO</dc:creator>
  <dc:description/>
  <cp:keywords/>
  <dc:language>en-US</dc:language>
  <cp:lastModifiedBy>MCMGomes</cp:lastModifiedBy>
  <cp:lastPrinted>2023-06-15T13:24:00Z</cp:lastPrinted>
  <dcterms:modified xsi:type="dcterms:W3CDTF">2023-06-26T20:45:00Z</dcterms:modified>
  <cp:revision>4</cp:revision>
  <dc:subject/>
  <dc:title>Acessorios_Parecer.doc</dc:title>
</cp:coreProperties>
</file>