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76, DE 2023</w:t>
      </w:r>
    </w:p>
    <w:p>
      <w:pPr>
        <w:pStyle w:val="Heading1"/>
        <w:jc w:val="both"/>
        <w:rPr/>
      </w:pPr>
      <w:r>
        <w:rPr/>
        <w:t>DA COMISSÃO DE TRANSPORTES E COMUNICAÇões, SOBRE O PROJETO DE LEI Nº 101, de 2016, AO QUAL SE ENCONTRA ANEXADO O PROJETO DE LEI Nº 103, DE 2016</w:t>
      </w:r>
    </w:p>
    <w:p>
      <w:pPr>
        <w:pStyle w:val="Corpo"/>
        <w:rPr/>
      </w:pPr>
      <w:r>
        <w:rPr/>
        <w:t>De autoria do Deputado Campos Machado, o Projeto de Lei nº 101/2016 dá a denominação de “Maria Vieira de Jesus - Vó Cyrina”, ao dispositivo de acesso situado no km. 505+629, da Rodovia Euclides da Cunha - SP-320, no município de Cosmorama. Justifica o autor a homenagem pelo fato da homenageada e seus filhos terem desbravado terras, como autêntica bandeirante, na região do Oeste Paulista, incluindo Cosmorama e, posteriormente, o sertão do Ribeirão Piedade.</w:t>
      </w:r>
    </w:p>
    <w:p>
      <w:pPr>
        <w:pStyle w:val="Corpo"/>
        <w:rPr/>
      </w:pPr>
      <w:r>
        <w:rPr/>
        <w:t>Em apenso, tramita o Projeto de Lei nº 103/2016, de autoria do Deputado Carlão Pignatari, que dá ao dispositivo de acesso e retorno SPD 205/320, localizado no km. 505+629 da Rodovia Euclides da Cunha - SP-320, em Cosmorama, a denominação de José Américo Correa. Segundo o autor, o homenageado desde criança viveu no bairro de Roseira, em Cosmorama, fazendo parte da história do município e do bairro onde viveu por quase 60 anos.</w:t>
      </w:r>
    </w:p>
    <w:p>
      <w:pPr>
        <w:pStyle w:val="Corpo"/>
        <w:rPr/>
      </w:pPr>
      <w:r>
        <w:rPr/>
        <w:t>À instrução foi juntado, ainda, o Projeto de Lei nº 102/2013, que o deputado Carlão Pignatari propôs em 07/03/2013, com o mesmo objeto, que se encontrava no arquivo.</w:t>
      </w:r>
    </w:p>
    <w:p>
      <w:pPr>
        <w:pStyle w:val="Corpo"/>
        <w:rPr/>
      </w:pPr>
      <w:r>
        <w:rPr/>
        <w:t>O atestado de óbito dos homenageados foram devidamente juntados (fls.03 - RGL 576/2016 e fls. 05 - RGL 838/2013).</w:t>
      </w:r>
    </w:p>
    <w:p>
      <w:pPr>
        <w:pStyle w:val="Corpo"/>
        <w:rPr/>
      </w:pPr>
      <w:r>
        <w:rPr/>
        <w:t>A Comissão de Constituição, Justiça e Redação apresentou parecer favorável aos Projetos de Lei n. 101 e 103, ambos de 2016 (fls. 26/28).</w:t>
      </w:r>
    </w:p>
    <w:p>
      <w:pPr>
        <w:pStyle w:val="Corpo"/>
        <w:rPr/>
      </w:pPr>
      <w:r>
        <w:rPr/>
        <w:t>Pelo OFC-SUP/EXT-0267, de 22/05/2017 (fls. 30), o Departamento de Estradas de Rodagem, valendo-se da informação de sua Divisão Regional de São José do Rio Preto - DR.9, informa que o próprio público objeto deste RGL, que se pretende denominar, refere-se ao dispositivo de acesso e retorno com viaduto SPD-505/320 e não como constou, ratificando que a localização está correta (km 505+629 da Rodovia Euclides da Cunha - SP-320, em Cosmorama), assim como as demais exigências da Lei nº 14.707/2012 (fls. 30)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>Consoante o artigo 31, I do Regimento Interno, cumpre a esta Comissão de Transportes e Comunicações deliberar conclusivamente sobre a proposição, o que faço nos termos a seguir expostos:</w:t>
      </w:r>
    </w:p>
    <w:p>
      <w:pPr>
        <w:pStyle w:val="Corpo"/>
        <w:rPr/>
      </w:pPr>
      <w:r>
        <w:rPr/>
        <w:t>Sob os aspectos formais, o presente RGL está devidamente instruído, em conformidade com o artigo 1º da Lei Estadual nº 14.707, de 08/03/2012 e a manifestação da CCJR.</w:t>
      </w:r>
    </w:p>
    <w:p>
      <w:pPr>
        <w:pStyle w:val="Corpo"/>
        <w:rPr/>
      </w:pPr>
      <w:r>
        <w:rPr/>
        <w:t>Quanto ao mérito da propositura, ambos os currículos demonstram que os homenageados foram cidadãos eméritos em Cosmorama, município onde se localiza o próprio que se pretende denominar, tanto no âmbito econômico quanto social, tendo muito colaborado para o desenvolvimento da cidade. Cumpre-nos, no entanto, opinar sobre qual propositura deve prosperar, o que não é tarefa fácil, já que ambas as homenagens são justificáveis.</w:t>
      </w:r>
    </w:p>
    <w:p>
      <w:pPr>
        <w:pStyle w:val="Corpo"/>
        <w:rPr/>
      </w:pPr>
      <w:r>
        <w:rPr/>
        <w:t>Nesse sentido, ante a inexistência de disposição regimental a respeito e, considerando que em março de 2013, o Deputado Carlão Pignatari já havia protocolizado o Projeto de Lei nº 0102/2013, o qual restou prejudicado devido à mora do DER/SP na devida instrução do pedido, entendemos por bem utilizar o critério da antiguidade da pretensão à homenagem e conceder o mérito ao Projeto de Lei nº 103/2016.</w:t>
      </w:r>
    </w:p>
    <w:p>
      <w:pPr>
        <w:pStyle w:val="Corpo"/>
        <w:rPr/>
      </w:pPr>
      <w:r>
        <w:rPr/>
        <w:t>Outrossim, considerando a informação do Departamento de Estradas de Rodagem acostada às fls. 30, é necessário propor substitutivo, adequando a propositura às exatas informações sobre o próprio público, o que fazemos nos seguintes termos:</w:t>
      </w:r>
    </w:p>
    <w:p>
      <w:pPr>
        <w:pStyle w:val="Heading2"/>
        <w:rPr/>
      </w:pPr>
      <w:r>
        <w:rPr/>
        <w:t>SUBSTITUTIVO</w:t>
      </w:r>
    </w:p>
    <w:p>
      <w:pPr>
        <w:pStyle w:val="Corpo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PROJETO DE LEI Nº 103, DE 2016</w:t>
      </w:r>
    </w:p>
    <w:p>
      <w:pPr>
        <w:pStyle w:val="Ementa"/>
        <w:rPr/>
      </w:pPr>
      <w:r>
        <w:rPr/>
        <w:t>Dá denominação de José Américo Correa ao dispositivo de acesso e retorno com viaduto SPD 505/320, localizado no Km 505+629 da Rodovia Euclides da Cunha - SP-320, em Cosmorama</w:t>
      </w:r>
    </w:p>
    <w:p>
      <w:pPr>
        <w:pStyle w:val="Corpo"/>
        <w:rPr>
          <w:b/>
          <w:b/>
          <w:bCs/>
          <w:sz w:val="22"/>
        </w:rPr>
      </w:pPr>
      <w:r>
        <w:rPr>
          <w:b/>
          <w:bCs/>
          <w:sz w:val="22"/>
        </w:rPr>
        <w:t>A ASSEMBLEIA LEGISLATIVA DO ESTADO DE SÃO PAULO DECRETA:</w:t>
      </w:r>
    </w:p>
    <w:p>
      <w:pPr>
        <w:pStyle w:val="Corpo"/>
        <w:rPr>
          <w:sz w:val="22"/>
        </w:rPr>
      </w:pPr>
      <w:r>
        <w:rPr>
          <w:b/>
          <w:sz w:val="22"/>
        </w:rPr>
        <w:t>Artigo 1º</w:t>
      </w:r>
      <w:r>
        <w:rPr>
          <w:sz w:val="22"/>
        </w:rPr>
        <w:t>- Fica denominado José Américo Correa o dispositivo de acesso e retorno com viaduto SPD 505/320, localizado no Km 505+629 da Rodovia Euclides da Cunha - SP-320, no município de Cosmorama.</w:t>
      </w:r>
    </w:p>
    <w:p>
      <w:pPr>
        <w:pStyle w:val="Corpo"/>
        <w:rPr>
          <w:sz w:val="22"/>
        </w:rPr>
      </w:pPr>
      <w:r>
        <w:rPr>
          <w:b/>
          <w:sz w:val="22"/>
        </w:rPr>
        <w:t>Artigo 2º</w:t>
      </w:r>
      <w:r>
        <w:rPr>
          <w:sz w:val="22"/>
        </w:rPr>
        <w:t>- Esta lei entra em vigor na data de sua publicação”.</w:t>
      </w:r>
    </w:p>
    <w:p>
      <w:pPr>
        <w:pStyle w:val="Corpo"/>
        <w:rPr/>
      </w:pPr>
      <w:r>
        <w:rPr/>
        <w:t>Isto posto, considerando os aspectos que cabem a este relator analisar, opino no sentido de que o parecer desta Comissão seja contrário ao Projeto de Lei nº 0101, de 2016, de autoria do Deputado Campos Machado, e favorável ao Projeto de Lei nº 0103/2016, na forma do substitutivo ora proposto, conclusivamente.</w:t>
      </w:r>
    </w:p>
    <w:p>
      <w:pPr>
        <w:pStyle w:val="Corpo"/>
        <w:rPr/>
      </w:pPr>
      <w:r>
        <w:rPr/>
        <w:t>É o parecer,</w:t>
      </w:r>
    </w:p>
    <w:p>
      <w:pPr>
        <w:pStyle w:val="Corpo"/>
        <w:rPr/>
      </w:pPr>
      <w:r>
        <w:rPr/>
        <w:t>Rodrigo Moraes - Relator</w:t>
      </w:r>
    </w:p>
    <w:p>
      <w:pPr>
        <w:pStyle w:val="Corpo"/>
        <w:spacing w:before="120" w:after="240"/>
        <w:rPr/>
      </w:pPr>
      <w:r>
        <w:rPr/>
        <w:t>APROVADO CONCLUSIVAMENTE O PL 103/2016, NA COMISSÃO DE TRANSPORTES E COMUNICAÇÕES, NA FORMA DO SUBSTITUTIVO APRESENTADO E PREJUDICADO O PL 101/2016, NOS TERMOS DOS ARTIGOS 31 E 33 DO REGIMENTO INTERNO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Fernando T. Ferrei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projeto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1:30:00Z</dcterms:created>
  <dc:creator>DDO</dc:creator>
  <dc:description/>
  <cp:keywords/>
  <dc:language>en-US</dc:language>
  <cp:lastModifiedBy>Emílio Silveira</cp:lastModifiedBy>
  <cp:lastPrinted>2023-06-14T18:42:00Z</cp:lastPrinted>
  <dcterms:modified xsi:type="dcterms:W3CDTF">2023-06-29T21:48:00Z</dcterms:modified>
  <cp:revision>4</cp:revision>
  <dc:subject/>
  <dc:title>Acessorios_Parecer.doc</dc:title>
</cp:coreProperties>
</file>