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0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121, de 2023</w:t>
      </w:r>
    </w:p>
    <w:p>
      <w:pPr>
        <w:pStyle w:val="Corpo"/>
        <w:rPr/>
      </w:pPr>
      <w:r>
        <w:rPr/>
        <w:t>De autoria do Senhor Deputado Major Mecca, o Projeto de lei (PL) em epígrafe tem por objetivo instituir o “Programa de Adicional Universitário ou Técnico Profissional para Policiais Militares, Civis, Técnico-Científicos e Penais com Formação em Nível Técnico, Superior, Pós-graduação, Mestrado ou Doutorado”.</w:t>
      </w:r>
    </w:p>
    <w:p>
      <w:pPr>
        <w:pStyle w:val="Corpo"/>
        <w:rPr/>
      </w:pPr>
      <w:r>
        <w:rPr/>
        <w:t>Portanto, este PL tem por objetivo criar um benefício de grande importância aos policiais que especifica, sendo que a lei resultante da propositura passará a ser conhecida por “Lei Sargento PM Taís Valeria”. Segundo este PL, o objetivo fundamental do Programa é contribuir para a modernização da gestão da Segurança Pública Paulista e Penitenciária, consolidando assim um Estado com profissionais de polícia treinados, motivados e melhor preparados para atender a população, celebrando a contínua busca de aprimoramento.</w:t>
      </w:r>
    </w:p>
    <w:p>
      <w:pPr>
        <w:pStyle w:val="Corpo"/>
        <w:rPr/>
      </w:pPr>
      <w:r>
        <w:rPr/>
        <w:t>Ainda de acordo com a proposição, o Programa deverá ser estruturado para permitir ao Estado empregar com eficiência a sua força de trabalho policial, potencializando a capacidade da Administração Pública, com foco na obtenção de excelentes resultados para o cidadão paulista e melhor prestação de serviços. Assim, o Programa prevê a possibilidade de policiais paulistas com nível intermediário e superior passarem a ser uma referência para o efetivo da Segurança Pública e Administração Penitenciária, estimulando policiais a frequentarem os bancos acadêmicos e, portanto, aprimorando-se, pessoalmente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121, de 2023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29:00Z</dcterms:created>
  <dc:creator>lenovo</dc:creator>
  <dc:description/>
  <cp:keywords/>
  <dc:language>en-US</dc:language>
  <cp:lastModifiedBy>MCMGomes</cp:lastModifiedBy>
  <cp:lastPrinted>2023-06-26T16:03:00Z</cp:lastPrinted>
  <dcterms:modified xsi:type="dcterms:W3CDTF">2023-06-26T19:14:00Z</dcterms:modified>
  <cp:revision>3</cp:revision>
  <dc:subject/>
  <dc:title/>
</cp:coreProperties>
</file>