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9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20, de 2023</w:t>
      </w:r>
    </w:p>
    <w:p>
      <w:pPr>
        <w:pStyle w:val="Corpo"/>
        <w:rPr/>
      </w:pPr>
      <w:r>
        <w:rPr/>
        <w:t>De autoria do Senhor Deputado Major Mecca, o Projeto de lei (PL) em epígrafe institui Indenização de Auxílio à Saúde aos policiais da SSP e da SAP e agentes Socioeducativos da Fundação CASA.</w:t>
      </w:r>
    </w:p>
    <w:p>
      <w:pPr>
        <w:pStyle w:val="Corpo"/>
        <w:rPr/>
      </w:pPr>
      <w:r>
        <w:rPr/>
        <w:t>Este PL tem por objetivo instituir a Indenização de Auxílio à Saúde aos Policiais Militares, Civis, Técnico-científicos e Penais do Estado de São Paulo, bem como aos Agentes Socioeducativos da Fundação CASA, quando feridos ou acidentados em serviço ou em razão da função, onde resulte o afastamento do serviço.</w:t>
      </w:r>
    </w:p>
    <w:p>
      <w:pPr>
        <w:pStyle w:val="Corpo"/>
        <w:rPr/>
      </w:pPr>
      <w:r>
        <w:rPr/>
        <w:t>Segundo esta propositura, a indenização de auxílio à saúde somente será concedida após comprovação de nexo causal entre o ferimento ou moléstia e a atividade policial/socioeducativa, por intermédio de procedimentos administrativos da instituição e de parecer médico elaborado pela Junta Médica da Polícia Militar ou pela Perícia Médica Oficial do Estado. Dessa sorte, a cada 30 (trinta) dias de afastamento, o policial ou agente socioeducativo tem direito de receber em folha de pagamento, como Indenização de Auxílio à Saúde, o valor correspondente a 100 % do recebido em folha do salário padrão, somado aos valores de Regime Especial de Trabalho Policial (RETP), adicionais percebidos e sexta parte (caso tenha)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120, de 2023.</w:t>
      </w:r>
    </w:p>
    <w:p>
      <w:pPr>
        <w:pStyle w:val="Corpo"/>
        <w:spacing w:before="0" w:after="0"/>
        <w:rPr/>
      </w:pPr>
      <w:r>
        <w:rPr/>
        <w:t>Carlos Cezar – Relator</w:t>
      </w:r>
    </w:p>
    <w:p>
      <w:pPr>
        <w:pStyle w:val="Corpo"/>
        <w:spacing w:before="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22:00Z</dcterms:created>
  <dc:creator>lenovo</dc:creator>
  <dc:description/>
  <cp:keywords/>
  <dc:language>en-US</dc:language>
  <cp:lastModifiedBy>MCMGomes</cp:lastModifiedBy>
  <cp:lastPrinted>2023-06-26T15:59:00Z</cp:lastPrinted>
  <dcterms:modified xsi:type="dcterms:W3CDTF">2023-06-26T19:00:00Z</dcterms:modified>
  <cp:revision>5</cp:revision>
  <dc:subject/>
  <dc:title/>
</cp:coreProperties>
</file>