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TA DA COMISSÃO DE FINANÇAS, ORÇAMENTO E PLANEJAMENTO, SOBRE O PROCESSO RGL Nº 09328/202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ISSÃO DE FINANÇAS, ORÇAMENTO E PLANEJAMENT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SSO Nº RGL – 09328/20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JETO: Comunicação do TCE sobre irregularidade de contrato administrativ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Trata-se de expediente encaminhado pelo Egrégio Tribunal de Contas de São Paulo, por força do disposto no inciso XV, do artigo 2º, da Lei Complementar nº 709/93, através do ofício C.ECR nº 1877/2022, datado de 24 de outubro de 2022, expedido nos autos TC-009041/026/09, dando conta do julgamento irregular do “Termo Aditivo e Modificativo nº 819, firmado em 29.10.09, entre o Departamento de Estradas de Rodagem do Estado de São Paulo – DER e a empresa Construcap CCPS Engenharia e Comercio S/A” (fls. 10 vº e 11).</w:t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Às fls. 8 e vº, há pareceres da equipe técnica do Tribunal de Contas, pela aprovação do contrato e do termo aditivo. </w:t>
        <w:tab/>
        <w:tab/>
        <w:tab/>
        <w:tab/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Assim sendo, por ora, solicito a expedição de ofício ao Tribunal de Contas, postulando o encaminhamento à esta Casa Legislativa, todo o expediente (cópia integral) relacionado ao ofício encaminhado, para melhor análise e posterior emissão de parecer. </w:t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Cumprida a solicitação, manifestar-me-ei sobre o mérito da matéria colocada em exame.</w:t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Sala das Comissões,</w:t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DEPUTADO ESTADUA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0225" cy="15525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360" cy="1552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2.3pt;width:141.7pt;height:122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0:00Z</dcterms:created>
  <dc:creator>Lenovo</dc:creator>
  <dc:description/>
  <dc:language>en-US</dc:language>
  <cp:lastModifiedBy>Elisabete Akemi Chirosi</cp:lastModifiedBy>
  <dcterms:modified xsi:type="dcterms:W3CDTF">2023-06-20T15:10:00Z</dcterms:modified>
  <cp:revision>2</cp:revision>
  <dc:subject/>
  <dc:title/>
</cp:coreProperties>
</file>