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right="-55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VOTO EM SEPARADO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e autoria do Sr. Governador, o Projeto de Lei nº 912, de 2023, pretende alterar as Leis nº 17.386, de 14 de julho de 2021, e nº 14.990, de 29 de abril de 2013, que autorizam o Poder Executivo a contratar operações de crédito e a prestar contragarantias, entre outras providências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 Projeto de Lei nº 912/2023 foi publicado no DOE (Diário Oficial do Estado) do dia 31/05/2023 e tramita em regime de urgência, nos termos do Artigo 26 da Constituição do Estado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iante disso, a propositura figurou em pauta por três sessões. Encerrado o prazo regimental, foram apresentadas 9 (nove) Emendas de Pauta: nºs 1 a 3, de autoria do Deputado Paulo Fiorilo, Líder da Bancada do PT; nº 4, de autoria da Deputada Professora Bebel, do PT; nº 5, de autoria do Deputado Vinicius Camarinha, do PSDB; nº 6, de autoria dos Deputados Carlos Giannazi, Guilherme Cortez, Paula da Bancada Feminista, Ediane Maria, Monica Seixas do Movimento Pretas, do PSOL; nº 7, de autoria do Deputado Caio França, do PSB; nº 8, de autoria da Deputada Ediane Maria, do PSOL; e nº 9, de autoria da Deputada Paula da Bancada feminista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a sequência do processo legislativo, em 06/06/2023 a matéria foi distribuída às CCJR (Comissão de Constituição, Justiça e Redação) e a CFOP (Comissão de Finanças, Orçamento e Planejamento). Em 06/06/2023 foi registrada entrada na CCJR e em 12/06/2023 foi comunicado o vencimento do prazo para apresentação de Parecer de Relator e votação da propositura no âmbito da CCJR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iante do fato, por convocação do Sr. Presidente da Assembleia Legislativa, nos termos regimentais, foi convocada congresso com as duas Comissões, CCJR (Comissão de Constituição, Justiça e Redação) e a CFOP (Comissão de Finanças, Orçamento e Planejamento), a fim de examinar o projeto quanto aos aspectos constitucional, legal e jurídico, de mérito, e financeiro-orçamentário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ndo havido a designação de relator pelo Presidente da Reunião Conjunta, com o devido respeito, discordamos do conteúdo do voto apresentado, razão pela qual apresentamos este voto em separado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 aspecto constitucional, apontamos ser a matéria de natureza legislativa, nos termos constitucionais e regimentais, nada havendo a considerar como impeditivo à propositura. Deste modo, sob o prisma da constitucionalidade, legalidade e juridicidade, não há nenhum óbice à aprovação do projeto.</w:t>
      </w:r>
    </w:p>
    <w:p>
      <w:pPr>
        <w:pStyle w:val="Normal"/>
        <w:pBdr/>
        <w:spacing w:lineRule="auto" w:line="360" w:before="0" w:after="0"/>
        <w:ind w:right="-55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DO OBJETIVO DO PROJETO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 Projeto de Lei nº 912, de 2023, pretende alterar as Leis nº 17.386, de 14 de julho de 2021, e nº 14.990, de 29 de abril de 2013, que autorizam o Poder Executivo a contratar operações de crédito e a prestar contragarantias, entre outras providências. As alterações pretendidas pelo PL 912/2023 são decorrentes de solicitação feita ao Governo do Estado pelo Ministério da Economia para aprovação e autorização para a tomada das operações de crédito pretendidas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ela Lei nº 14.990, de 29 de abril de 2013, a Assembleia Legislativa autorizou o Poder Executivo a contratar operações de crédito com instituições financeiras controladas pela União (BNDES, Caixa, BB). Conforme dispõe o Artigo 1º da Lei, o Poder Executivo foi autorizado a contratar operações de crédito em moeda nacional, com instituições financeiras controladas pela União, no valor total de até R$ 6.993.300.000,00 (seis bilhões novecentos e noventa e três milhões e trezentos mil de reais), para o financiamento do “Programa de Investimento do Estado de São Paulo”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s recursos provenientes das operações de crédito destinar-se-iam a diversos projetos do Programa de Investimento do Estado de São Paulo, dentre os quais o objeto do item 5 do § 1º do Artigo 1º da Lei 14.990/2013, para a implantação do “Trem Regional SP-Campinas-Primeira etapa até Jundiaí”, a cargo da CPTM, até o valor de R$ 1.505.000.000,00 (um bilhão quinhentos e cinco milhões de reais). O Governo do Estado, entretanto, passados 10 (dez) anos da autorização concedida pela Assembleia Legislativa, até hoje não realizou a operação de crédito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ela Lei nº 17.386, de 14 de julho de 2021, por sua vez, a Assembleia Legislativa autorizou o Poder Executivo a contratar operações de crédito junto a instituições nacionais e internacionais, a prestar contragarantias em operações de crédito a serem celebradas pela Companhia de Saneamento Básico do Estado de São Paulo - SABESP, a instituir a Loteria Estadual de São Paulo, a alienar ou ceder direitos possessórios ou reais e conceder o uso de imóveis, e alterar a Lei nº 17.293, de 15 de outubro de 2020, que estabeleceu medidas voltadas ao ajuste fiscal e ao equilíbrio das contas públicas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elo Artigo 1º da Lei 17.386/2021, o Poder Executivo ficou autorizado a contratar operação de crédito em moeda nacional, com instituições financeiras nacionais, públicas ou privadas, até o valor de R$ 5 bilhões, cujos recursos deveriam ser aplicados, obrigatoriamente, na execução total ou parcial de projetos relacionados às áreas de i) mobilidade urbana; ii) malha rodoviária estadual, inclusive estradas vicinais; iii) infraestrutura em saúde, educação e segurança pública; iv) inovação e tecnologia, visando à implantação de projetos que promovam melhoria e inovação na organização e nos serviços prestados pela Administração Pública; v) drenagem, visando à regularização da vazão de águas drenadas e eliminação de enchentes; vi) ambiental, com vistas ao desenvolvimento de políticas públicas que promovam a sustentabilidade do Estado; e vii) habitacional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elo Artigo 2º da Lei 17.386/2021, o Poder Executivo ficou autorizado a contratar operação de crédito junto a instituições financeiras internacionais, organismos multilaterais e bilaterais de crédito e agências de fomento, até o valor equivalente a US$ 256.576.000,00 (duzentos e cinquenta e seis milhões, quinhentos e setenta e seis mil dólares norte-americanos), cujos recursos serão aplicados, obrigatoriamente, na execução total ou parcial do Projeto São Paulo Mais Digital, a cargo da Secretaria de Governo, por meio da Subsecretaria de Serviços ao Cidadão, Tecnologia e Inovação. Neste caso também, até o presente momento o Governo do Estado não tomou o valor total da operação de crédito então autorizada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elos Artigos 10 e seu Parágrafo único e 11 e seu Parágrafo único o Poder Executivo ficou autorizado a prestar contragarantias às garantias oferecidas pela União em operações de crédito externas a ser celebrada pela SABESP junto ao New Development Bank – NDB, para implantação do Programa de Apoio ao Plano de Investimentos SABESP - PAPIS, até o valor equivalente a US$ 300.000.000,00 (trezentos milhões de dólares norte-americanos), e junto ao Japan International Cooperation Agency – JICA, para implantação do Programa de Recuperação Ambiental da Região Metropolitana da Baixada Santista - Fase III, até o valor de ¥ 21.000.000.000 (vinte e um bilhões de ienes japoneses) ou quantia equivalente em moeda norte-americana, até o valor de US$ 200.000.000,00 (duzentos milhões de dólares norte-americanos)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iante das autorizações legislativas obtidas, o Governo do Estado solicitou à União aprovação e autorização para a efetivação das operações de crédito, já que conforme consta das Leis, o Estado pretende a garantia da União junto às operações a serem feitas. Face à solicitação do Governo do Estado, o Ministério da Economia solicitou as adequações às Leis estaduais nº 17.386, de 14 de julho de 2021, e nº 14.990, de 29 de abril de 2013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e acordo com as informações prestadas pelo Secretário da Fazenda e Planejamento, Samuel Yoshiaki Oliveira Kinoshita, ao Governador, no bojo das justificativas para encaminhamento à Assembleia Legislativa do Projeto de Lei que ora analisamos, as alterações propostas não alteram o saldo global das operações de crédito já autorizadas por esta Casa de Leis.</w:t>
      </w:r>
    </w:p>
    <w:p>
      <w:pPr>
        <w:pStyle w:val="Normal"/>
        <w:pBdr/>
        <w:spacing w:lineRule="auto" w:line="360" w:before="0" w:after="0"/>
        <w:ind w:right="-55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DAS ALTERAÇÕES DO PROJETO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s alterações necessárias para atendimento das recomendações do Ministério da Economia e solicitadas pelo Governo do Estado são as seguintes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1428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ransferir a autorização legislativa concedida pela Lei 14.990/2013, para implantação do Trem Regional SP-Campinas-Primeira etapa até Jundiaí, a cargo da CPTM, para a implantação do Trem Intercidades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1428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lterar de Secretaria de Governo para Secretaria de Gestão e Governo Digital o órgão responsável pela execução do Projeto São Paulo Mais Digital; e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1428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Incluir, no texto </w:t>
      </w:r>
      <w:r>
        <w:rPr>
          <w:rFonts w:eastAsia="Times New Roman"/>
          <w:sz w:val="24"/>
          <w:szCs w:val="24"/>
        </w:rPr>
        <w:t>da Lei,</w:t>
      </w:r>
      <w:r>
        <w:rPr>
          <w:rFonts w:eastAsia="Times New Roman"/>
          <w:color w:val="000000"/>
          <w:sz w:val="24"/>
          <w:szCs w:val="24"/>
        </w:rPr>
        <w:t xml:space="preserve"> a garantia e contragarantia por parte do Estado para a autorização para realização da operação de crédito destinada ao Projeto São Paulo Mais Digital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essa forma, na essência, as alterações relativas à Leis nº 17.386, de 14 de julho de 2021, que ora se pretende, são as seguintes: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Lei 14.990/2013 havia autorizado o Poder Executivo a contratar operações de crédito, no valor total de até R$ 6.993.300.000,00 (seis bilhões novecentos e noventa e três milhões e trezentos mil de reais), para o financiamento do “Programa de Investimento do Estado de São Paulo”, dos quais apenas o valor de até R$ 1.505.000.000,00 (um bilhão quinhentos e cinco milhões de reais) deveriam ser destinados à implantação do “Trem Regional SP-Campinas-Primeira etapa até Jundiaí”, a cargo da CPTM, como já demonstramos anteriormente. Como já vimos, o Governo do Estado não efetuou a operação de crédito para a implantação do Trem Regional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Lei nº 17.386/2021, autorizou o Poder Executivo a contratar operação de crédito até o valor de R$ 5.000.000.000 (cinco bilhões de reais), para serem aplicados, obrigatoriamente, na execução total ou parcial de diversos projetos relacionados às áreas nomeadas, como já descrevemos anteriormente e, sem que a Lei especificasse o quanto do valor total pretendido destinar-se-ia para a área de mobilidade urbana, apenas uma das áreas para as quais se postulou autorização para a tomada das operações de crédito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m seu Artigo 1º, a Lei nº 17.386/2021 dispõe que:</w:t>
      </w:r>
    </w:p>
    <w:p>
      <w:pPr>
        <w:pStyle w:val="Normal"/>
        <w:pBdr/>
        <w:spacing w:lineRule="auto" w:line="240" w:before="0" w:after="0"/>
        <w:ind w:left="2136" w:right="-550" w:hanging="0"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Artigo 1º – Fica o Poder Executivo autorizado a contratar operação de crédito em moeda nacional, com instituições financeiras nacionais, públicas ou privadas, até o valor de </w:t>
      </w:r>
      <w:r>
        <w:rPr>
          <w:rFonts w:eastAsia="Times New Roman"/>
          <w:b/>
          <w:i/>
          <w:color w:val="000000"/>
          <w:sz w:val="24"/>
          <w:szCs w:val="24"/>
          <w:u w:val="single"/>
        </w:rPr>
        <w:t>R$ 5.000.000.000,00 (cinco bilhões de reais)</w:t>
      </w:r>
      <w:r>
        <w:rPr>
          <w:rFonts w:eastAsia="Times New Roman"/>
          <w:i/>
          <w:color w:val="000000"/>
          <w:sz w:val="24"/>
          <w:szCs w:val="24"/>
        </w:rPr>
        <w:t>, cujos recursos serão aplicados, obrigatoriamente, na execução total ou parcial de projetos relacionados às áreas a seguir nomeadas, vedada a sua utilização para custeio de despesas correntes, em consonância com o § 1º do artigo 35 da Lei Complementar federal nº 101, de 4 de maio de 2000:</w:t>
      </w:r>
    </w:p>
    <w:p>
      <w:pPr>
        <w:pStyle w:val="Normal"/>
        <w:pBdr/>
        <w:spacing w:lineRule="auto" w:line="240" w:before="0" w:after="0"/>
        <w:ind w:left="2136" w:right="-55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I - mobilidade urbana;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ara atendimento das exigências do Ministério da Economia, face ao desejo do Governo do Estado de transferir a autorização para realização de operação de crédito para a implantação do “Trem Regional” não efetivada para o “Trem Intercidades”, por suas características, para que a União possa autorizar a tomada do financiamento, o Artigo 1º, a Lei nº 17.386/2021 deverá ter a seguinte redação:</w:t>
      </w:r>
    </w:p>
    <w:p>
      <w:pPr>
        <w:pStyle w:val="Normal"/>
        <w:pBdr/>
        <w:spacing w:lineRule="auto" w:line="240" w:before="0" w:after="0"/>
        <w:ind w:left="2136" w:right="-550" w:hanging="0"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Artigo 1º – Fica o Poder Executivo autorizado a contratar operações de crédito em moeda nacional, com instituições financeiras nacionais, públicas ou privadas, até o valor de </w:t>
      </w:r>
      <w:r>
        <w:rPr>
          <w:rFonts w:eastAsia="Times New Roman"/>
          <w:b/>
          <w:i/>
          <w:color w:val="000000"/>
          <w:sz w:val="24"/>
          <w:szCs w:val="24"/>
          <w:u w:val="single"/>
        </w:rPr>
        <w:t>R$ 6.505.000.000,00 (seis bilhões e quinhentos e cinco milhões de reais)</w:t>
      </w:r>
      <w:r>
        <w:rPr>
          <w:rFonts w:eastAsia="Times New Roman"/>
          <w:i/>
          <w:color w:val="000000"/>
          <w:sz w:val="24"/>
          <w:szCs w:val="24"/>
        </w:rPr>
        <w:t>, cujos recursos serão aplicados, obrigatoriamente, na execução total ou parcial de projetos relacionados às áreas a seguir nomeadas, vedada a sua utilização para custeio de despesa correntes, em consonância com o § 1º do artigo 35 da Lei Complementar federal nº 101, de 4 de maio de 2000:</w:t>
      </w:r>
    </w:p>
    <w:p>
      <w:pPr>
        <w:pStyle w:val="Normal"/>
        <w:pBdr/>
        <w:spacing w:lineRule="auto" w:line="240" w:before="0" w:after="0"/>
        <w:ind w:left="2136" w:right="-55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I – mobilidade urbana</w:t>
      </w:r>
      <w:r>
        <w:rPr>
          <w:rFonts w:eastAsia="Times New Roman"/>
          <w:b/>
          <w:i/>
          <w:color w:val="000000"/>
          <w:sz w:val="24"/>
          <w:szCs w:val="24"/>
          <w:u w:val="single"/>
        </w:rPr>
        <w:t>, metropolitana e transporte intermunicipal</w:t>
      </w:r>
      <w:r>
        <w:rPr>
          <w:rFonts w:eastAsia="Times New Roman"/>
          <w:i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s trechos do texto que ora grifamos e destacamos em negrito são as alterações que se pretende em relação à Lei nº 17.386, de 14 de julho de 2021. No nosso modo de entender, não há óbice quanto às alterações pretendidas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or se tratar de transporte intermunicipal e regional, para implantação do trem intercidades, há necessidade de incluir as áreas de “mobilidade metropolitana” e “transporte intermunicipal” ao inciso I do Artigo 1º da Lei nº 17.386, de 14 de julho de 2021, com o objetivo de permitir a transferência da autorização inicialmente concedida por esta Casa para investimento em “mobilidade urbana” para investimento em “mobilidade metropolitana e transporte intermunicipal”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Outra alteração necessária é quanto ao Artigo 2º da Lei nº 17.386, de 2021, que diz: </w:t>
      </w:r>
    </w:p>
    <w:p>
      <w:pPr>
        <w:pStyle w:val="Normal"/>
        <w:pBdr/>
        <w:spacing w:lineRule="auto" w:line="240" w:before="0" w:after="0"/>
        <w:ind w:left="2136" w:right="-55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Artigo 2º – </w:t>
      </w:r>
      <w:r>
        <w:rPr>
          <w:rFonts w:eastAsia="Times New Roman"/>
          <w:i/>
          <w:color w:val="000000"/>
          <w:sz w:val="24"/>
          <w:szCs w:val="24"/>
        </w:rPr>
        <w:t xml:space="preserve">Fica o Poder Executivo autorizado a contratar </w:t>
      </w:r>
      <w:r>
        <w:rPr>
          <w:rFonts w:eastAsia="Times New Roman"/>
          <w:b/>
          <w:i/>
          <w:color w:val="000000"/>
          <w:sz w:val="24"/>
          <w:szCs w:val="24"/>
          <w:u w:val="single"/>
        </w:rPr>
        <w:t>operação</w:t>
      </w:r>
      <w:r>
        <w:rPr>
          <w:rFonts w:eastAsia="Times New Roman"/>
          <w:i/>
          <w:color w:val="000000"/>
          <w:sz w:val="24"/>
          <w:szCs w:val="24"/>
        </w:rPr>
        <w:t xml:space="preserve"> de crédito junto a instituições financeiras internacionais, organismos multilaterais e bilaterais de crédito e agências de fomento, até o valor equivalente a US$ 256.576.000,00 (duzentos e cinquenta e seis milhões, quinhentos e setenta e seis mil dólares norte-americanos), cujos recursos serão aplicados, obrigatoriamente, na execução total ou parcial do Projeto São Paulo Mais Digital, a cargo da </w:t>
      </w:r>
      <w:r>
        <w:rPr>
          <w:rFonts w:eastAsia="Times New Roman"/>
          <w:b/>
          <w:i/>
          <w:color w:val="000000"/>
          <w:sz w:val="24"/>
          <w:szCs w:val="24"/>
          <w:u w:val="single"/>
        </w:rPr>
        <w:t>Secretaria de Governo</w:t>
      </w:r>
      <w:r>
        <w:rPr>
          <w:rFonts w:eastAsia="Times New Roman"/>
          <w:i/>
          <w:color w:val="000000"/>
          <w:sz w:val="24"/>
          <w:szCs w:val="24"/>
        </w:rPr>
        <w:t>, por meio da Subsecretaria de Serviços ao Cidadão, Tecnologia e Inovação, observada a legislação vigente, em especial as disposições da Lei Complementar federal nº 101, de 4 de maio de 2000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omo ocorreu mudança na reorganização administrativa da estrutura do Governo do Estado, decorrentes do Decreto nº 67.435, de 01 de janeiro de 2023, que dispôs sobre as alterações de denominação e transferências que especifica e dá providências correlatas, e o órgão responsável teve a sua denominação alterada, há necessidade de adequação do dispositivo aprovado, devendo o Artigo 2º Lei nº 17.386/2021 passar a ter a seguinte redação:</w:t>
      </w:r>
    </w:p>
    <w:p>
      <w:pPr>
        <w:pStyle w:val="Normal"/>
        <w:pBdr/>
        <w:spacing w:lineRule="auto" w:line="240" w:before="0" w:after="0"/>
        <w:ind w:left="2136" w:right="-55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Artigo 2º – Fica o Poder Executivo autorizado a contratar </w:t>
      </w:r>
      <w:r>
        <w:rPr>
          <w:rFonts w:eastAsia="Times New Roman"/>
          <w:b/>
          <w:i/>
          <w:color w:val="000000"/>
          <w:sz w:val="24"/>
          <w:szCs w:val="24"/>
          <w:u w:val="single"/>
        </w:rPr>
        <w:t>operações</w:t>
      </w:r>
      <w:r>
        <w:rPr>
          <w:rFonts w:eastAsia="Times New Roman"/>
          <w:i/>
          <w:color w:val="000000"/>
          <w:sz w:val="24"/>
          <w:szCs w:val="24"/>
        </w:rPr>
        <w:t xml:space="preserve"> de crédito junto à instituições financeiras internacionais, organismos multilaterais e bilaterais de crédito e agências de fomento, com garantia da União, até o valor equivalente a US$ 256.576.000,00 (duzentos e cinquenta e seis milhões, quinhentos e setenta e seis mil dólares norte-americanos), cujos recursos serão aplicados, obrigatoriamente, na execução total ou parcial do Projeto São Paulo Mais Digital, a cargo da </w:t>
      </w:r>
      <w:r>
        <w:rPr>
          <w:rFonts w:eastAsia="Times New Roman"/>
          <w:b/>
          <w:i/>
          <w:color w:val="000000"/>
          <w:sz w:val="24"/>
          <w:szCs w:val="24"/>
          <w:u w:val="single"/>
        </w:rPr>
        <w:t>Secretaria de Gestão e Governo Digital</w:t>
      </w:r>
      <w:r>
        <w:rPr>
          <w:rFonts w:eastAsia="Times New Roman"/>
          <w:i/>
          <w:color w:val="000000"/>
          <w:sz w:val="24"/>
          <w:szCs w:val="24"/>
        </w:rPr>
        <w:t>, por meio da Subsecretaria de Serviços ao Cidadão, Tecnologia e Inovação, observada a legislação vigente, em especial as disposições da Lei Complementar federal nº 101, de 4 de maio de 2000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s trechos do texto que ora grifamos e destacamos em negrito tratam das alterações que se pretende em relação à Lei nº 17.386, de 14 de julho de 2021. No nosso modo de entender, aqui também não há óbice quanto às alterações pretendidas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utra alteração necessária é quanto ao Artigo 7º da Lei nº 17.386/2021. Conforme consta da Lei aprovada:</w:t>
      </w:r>
    </w:p>
    <w:p>
      <w:pPr>
        <w:pStyle w:val="Normal"/>
        <w:pBdr/>
        <w:spacing w:lineRule="auto" w:line="240" w:before="0" w:after="0"/>
        <w:ind w:left="2136" w:right="-55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Artigo 7º – A operação de crédito autorizada pelo artigo 1º desta lei poderá ser garantida diretamente pelo Estado, ou pela União, com contragarantia do Estado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onforme requer o Ministério da Economia, o Artigo 7º de Lei em questão deve ter a seguinte redação: </w:t>
      </w:r>
    </w:p>
    <w:p>
      <w:pPr>
        <w:pStyle w:val="Normal"/>
        <w:pBdr/>
        <w:spacing w:lineRule="auto" w:line="240" w:before="0" w:after="0"/>
        <w:ind w:left="2136" w:right="-55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Artigo 7º – As operações de crédito autorizadas pelos artigos 1º </w:t>
      </w:r>
      <w:r>
        <w:rPr>
          <w:rFonts w:eastAsia="Times New Roman"/>
          <w:b/>
          <w:i/>
          <w:color w:val="000000"/>
          <w:sz w:val="24"/>
          <w:szCs w:val="24"/>
          <w:u w:val="single"/>
        </w:rPr>
        <w:t>e 2º</w:t>
      </w:r>
      <w:r>
        <w:rPr>
          <w:rFonts w:eastAsia="Times New Roman"/>
          <w:i/>
          <w:color w:val="000000"/>
          <w:sz w:val="24"/>
          <w:szCs w:val="24"/>
        </w:rPr>
        <w:t xml:space="preserve"> desta lei poderão ser garantidas diretamente pelo Estado, ou pela União, com contragarantia do Estado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 trecho do texto que ora grifamos e destacamos em negrito é o que se pretende incluir no texto da Lei de modo a adequá-la às normas do Ministério da Economia. Não há óbice quanto às alterações pretendidas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o mesmo modo, para a obtenção de garantias da União, como pretende o Governo do Estado, há necessidade de alteração do Parágrafo único do Artigo 8º da Lei 17.386/2021, que dispõe que:</w:t>
      </w:r>
    </w:p>
    <w:p>
      <w:pPr>
        <w:pStyle w:val="Normal"/>
        <w:pBdr/>
        <w:spacing w:lineRule="auto" w:line="240" w:before="0" w:after="0"/>
        <w:ind w:left="2136" w:right="-550" w:hanging="0"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Artigo 8º – ...</w:t>
      </w:r>
    </w:p>
    <w:p>
      <w:pPr>
        <w:pStyle w:val="Normal"/>
        <w:pBdr/>
        <w:spacing w:lineRule="auto" w:line="240" w:before="0" w:after="0"/>
        <w:ind w:left="2136" w:right="-550" w:hanging="0"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Parágrafo único - Para a obtenção de garantias da União, fica o Poder Executivo autorizado a ceder ou dar em contragarantia à União os direitos e créditos relativos ou resultantes das repartições tributárias constitucionais previstas nos artigos 157 e 159, inciso I, alínea "a", complementados pelas receitas próprias do Estado previstas no artigo 155 da Constituição Federal, nos termos do § 4º do seu artigo 167. </w:t>
      </w:r>
    </w:p>
    <w:p>
      <w:pPr>
        <w:pStyle w:val="Normal"/>
        <w:pBdr/>
        <w:spacing w:lineRule="auto" w:line="240" w:before="0" w:after="0"/>
        <w:ind w:right="-550" w:firstLine="708"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qui, observamos que não consta a previsão de contragarantia a cessão ou doação das repartições tributárias constitucionais previstas no artigo 159, inciso II, razão pela qual a alteração é necessária. Ante a exigência do Ministério da Economia, o Parágrafo único do Artigo 8º da Lei 17.386/2021, deve passar a ter a seguinte redação:</w:t>
      </w:r>
    </w:p>
    <w:p>
      <w:pPr>
        <w:pStyle w:val="Normal"/>
        <w:pBdr/>
        <w:spacing w:lineRule="auto" w:line="240" w:before="0" w:after="0"/>
        <w:ind w:left="2136" w:right="-550" w:hanging="0"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Artigo 8º – ...</w:t>
      </w:r>
    </w:p>
    <w:p>
      <w:pPr>
        <w:pStyle w:val="Normal"/>
        <w:pBdr/>
        <w:spacing w:lineRule="auto" w:line="240" w:before="0" w:after="0"/>
        <w:ind w:left="2136" w:right="-550" w:hanging="0"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Parágrafo único - Para a obtenção de garantias da União, fica o Poder Executivo autorizado a ceder ou dar em contragarantia à União os direitos e créditos relativos ou resultantes das repartições tributárias constitucionais previstas nos artigos 157 e 159, inciso I, alínea "a"</w:t>
      </w:r>
      <w:r>
        <w:rPr>
          <w:rFonts w:eastAsia="Times New Roman"/>
          <w:b/>
          <w:i/>
          <w:color w:val="000000"/>
          <w:sz w:val="24"/>
          <w:szCs w:val="24"/>
          <w:u w:val="single"/>
        </w:rPr>
        <w:t>, e inciso II</w:t>
      </w:r>
      <w:r>
        <w:rPr>
          <w:rFonts w:eastAsia="Times New Roman"/>
          <w:i/>
          <w:color w:val="000000"/>
          <w:sz w:val="24"/>
          <w:szCs w:val="24"/>
        </w:rPr>
        <w:t>, complementados pelas receitas próprias do Estado previstas no artigo 155 da Constituição Federal, nos termos do § 4º do seu artigo 167.</w:t>
      </w:r>
    </w:p>
    <w:p>
      <w:pPr>
        <w:pStyle w:val="Normal"/>
        <w:pBdr/>
        <w:spacing w:lineRule="auto" w:line="240" w:before="0" w:after="0"/>
        <w:ind w:right="-550" w:firstLine="708"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 trecho do texto que ora grifamos e destacamos em negrito é o que se pretende incluir no texto da Lei de modo a adequá-la às normas do Ministério da Economia. Também não há óbice quanto a esse quesito.</w:t>
      </w:r>
    </w:p>
    <w:p>
      <w:pPr>
        <w:pStyle w:val="Normal"/>
        <w:pBdr/>
        <w:spacing w:lineRule="auto" w:line="360" w:before="0" w:after="0"/>
        <w:ind w:right="-55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, por último, para atendimento das exigências feitas pelo Ministério da Economia para aprovação do pedido do Governo do Estado, há necessidade de revogação do item 5 do § 1º do Artigo 1º da Lei 14.990, de 29 de abril de 2013, conforme previsto no Artigo 2º do Projeto de Lei 912/2023.</w:t>
      </w:r>
    </w:p>
    <w:p>
      <w:pPr>
        <w:pStyle w:val="Normal"/>
        <w:pBdr/>
        <w:spacing w:lineRule="auto" w:line="240" w:before="0" w:after="0"/>
        <w:ind w:left="2136" w:right="-55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Artigo 2º - Fica revogado o item 5 do § 1º do artigo 1º da Lei 14.990, de 29 de abril de 2013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ão há óbice também neste caso, já que o item 5 do § 1º do Artigo 1º da Lei 14.990/2013, se refere à implantação do “Trem Regional SP-Campinas-Primeira etapa até Jundiaí”, a cargo da CPTM, até o valor de R$ 1,505 bilhão e, cujo valor será transferido para a implantação do Trem Intercidades.</w:t>
      </w:r>
    </w:p>
    <w:p>
      <w:pPr>
        <w:pStyle w:val="Normal"/>
        <w:pBdr/>
        <w:spacing w:lineRule="auto" w:line="360" w:before="0" w:after="0"/>
        <w:ind w:right="-55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DAS DÚVIDAS DECORRENTES DA PROPOSITURA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E</w:t>
      </w:r>
      <w:r>
        <w:rPr>
          <w:rFonts w:eastAsia="Times New Roman"/>
          <w:color w:val="000000"/>
          <w:sz w:val="24"/>
          <w:szCs w:val="24"/>
        </w:rPr>
        <w:t>mbora em princípio não vejamos óbice a aprovação do PL nº 912/2023, há questões que precisam ser destacadas: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ind w:left="1068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Lei nº 14.990, de 29 de abril de 2013, já aprovada há mais de 10 (dez) anos, autorizou o Governo do Estado a realizar operações de crédito até o valor de R$ 6.993.300.000,00 (seis bilhões novecentos e noventa e três milhões e trezentos mil de reais) para a implantação de diversos projetos, dentre os quais a implantação do Trem Regional SP-Campinas-Primeira etapa até Jundiaí”, a cargo da CPTM, até o valor de R$ 1.505.000.000,00 (um bilhão quinhentos e cinco milhões de reais), cujo valor não foi tomado até a presente data, demonstrando claramente que a urgência pretendida pelo Governo do Estado, corriqueira e recorrente em todos os projetos de lei que postulam autorização para a realização de operações de crédito, não era de fato urgente;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ind w:left="1068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Lei 17.386/2021 não especifica a implantação do Trem Intercidades, uma vez que prevê apenas a aplicação de parte dos recursos proveniente das operações de crédito por ela autorizados, na área de mobilidade urbana que ora pretende-se adequar o conceito de mobilidade urbana para expandir para mobilidade urbana, metropolitana e transporte intermunicipal;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ind w:left="1068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ão há clareza e transparência quanto ao modelo de negócio pretendido pelo Governo do Estado para a implantação do Trem Intercidades</w:t>
      </w:r>
      <w:r>
        <w:rPr>
          <w:rFonts w:eastAsia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ind w:left="1068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ficar evidenciado que o Governo do Estado leva esta Casa de Leis a aprovar em regime de urgência autorizações para realização de operações de crédito para implantação de projetos desconhecidos, genéricos e que muitas vezes não se realizam como anunciados pelo Governo do Estado, permitindo dúvidas sobre até mesma a existência de projetos factíveis, como são os casos do Trem Regional e do Projeto São Paulo Mais Digital, sem a urgência anunciada.</w:t>
      </w:r>
    </w:p>
    <w:p>
      <w:pPr>
        <w:pStyle w:val="Normal"/>
        <w:pBdr/>
        <w:spacing w:lineRule="auto" w:line="360" w:before="0" w:after="0"/>
        <w:ind w:right="-55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DA EXECUÇÃO DAS OPERAÇÕES DE CRÉDITO JÁ AUTORIZADAS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urante a gestão 2019-2022 foram aprovadas e sancionadas quatro leis que autorizaram o Poder Executivo a contrair operações de crédito para diversas finalidades. São elas:</w:t>
      </w:r>
    </w:p>
    <w:p>
      <w:pPr>
        <w:pStyle w:val="Normal"/>
        <w:numPr>
          <w:ilvl w:val="6"/>
          <w:numId w:val="3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Lei nº 17.181, de 17 de outubro de 2019:</w:t>
      </w:r>
    </w:p>
    <w:p>
      <w:pPr>
        <w:pStyle w:val="Normal"/>
        <w:numPr>
          <w:ilvl w:val="7"/>
          <w:numId w:val="3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“</w:t>
      </w:r>
      <w:r>
        <w:rPr>
          <w:rFonts w:eastAsia="Times New Roman"/>
          <w:color w:val="000000"/>
          <w:sz w:val="24"/>
          <w:szCs w:val="24"/>
        </w:rPr>
        <w:t>Projeto de Recuperação do Rio Tietê à Montante da Barragem da Penha”, a cargo da Secretaria de Infraestrutura e Meio Ambiente, até o valor equivalente a US$ 79.866.302,00 (setenta e nove milhões, oitocentos e sessenta e seis mil e trezentos e dois dólares norte-americanos); e</w:t>
      </w:r>
    </w:p>
    <w:p>
      <w:pPr>
        <w:pStyle w:val="Normal"/>
        <w:numPr>
          <w:ilvl w:val="7"/>
          <w:numId w:val="3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“</w:t>
      </w:r>
      <w:r>
        <w:rPr>
          <w:rFonts w:eastAsia="Times New Roman"/>
          <w:color w:val="000000"/>
          <w:sz w:val="24"/>
          <w:szCs w:val="24"/>
        </w:rPr>
        <w:t>Projeto de Implantação do Reservatório de Amortecimento RM-07/Jaboticabal”, a cargo do Departamento de Águas e Energia Elétrica - DAEE, até o valor de R$ 300.000.000,00 (trezentos milhões de reais).</w:t>
      </w:r>
    </w:p>
    <w:p>
      <w:pPr>
        <w:pStyle w:val="Normal"/>
        <w:numPr>
          <w:ilvl w:val="6"/>
          <w:numId w:val="3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Lei nº 17.206, de 07 de novembro de 2019:</w:t>
      </w:r>
    </w:p>
    <w:p>
      <w:pPr>
        <w:pStyle w:val="Normal"/>
        <w:numPr>
          <w:ilvl w:val="7"/>
          <w:numId w:val="3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“</w:t>
      </w:r>
      <w:r>
        <w:rPr>
          <w:rFonts w:eastAsia="Times New Roman"/>
          <w:color w:val="000000"/>
          <w:sz w:val="24"/>
          <w:szCs w:val="24"/>
        </w:rPr>
        <w:t>Projeto Tamoios”, a cargo da Secretaria de Logística e Transportes do Estado de São Paulo - SLT e da Secretaria do Governo, por meio da Agência Reguladora de Serviços Públicos Delegados de Transporte do Estado de São Paulo - ARTESP, sob regime de concessão, até o valor equivalente a US$ 563.900.000,00 (quinhentos e sessenta e três milhões e novecentos mil dólares americanos), ou alternativamente, até o valor de R$ 2.185.334.000,00 (dois bilhões, cento e oitenta e cinco milhões, trezentos e trinta e quatro mil reais).</w:t>
      </w:r>
    </w:p>
    <w:p>
      <w:pPr>
        <w:pStyle w:val="Normal"/>
        <w:numPr>
          <w:ilvl w:val="6"/>
          <w:numId w:val="3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Lei nº 17.302, de 11 de dezembro de 2020:</w:t>
      </w:r>
    </w:p>
    <w:p>
      <w:pPr>
        <w:pStyle w:val="Normal"/>
        <w:numPr>
          <w:ilvl w:val="7"/>
          <w:numId w:val="3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estar contragarantias à União para que essa conceda garantias nas operações de crédito externas a serem celebradas pela DESENVOLVE SP - Agência de Fomento do Estado de São Paulo S.A. junto ao New Development Bank - NDB e ao Banco Interamericano de Desenvolvimento – BID, a serem obrigatoriamente aplicados na execução do projeto "Programa Desenvolve SP - Infraestruturas Sustentáveis", junto ao NDB e/ou ao BID, até o valor equivalente a US$ 200.000.000,00 (duzentos milhões de dólares norte-americanos); e</w:t>
      </w:r>
    </w:p>
    <w:p>
      <w:pPr>
        <w:pStyle w:val="Normal"/>
        <w:numPr>
          <w:ilvl w:val="7"/>
          <w:numId w:val="3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“</w:t>
      </w:r>
      <w:r>
        <w:rPr>
          <w:rFonts w:eastAsia="Times New Roman"/>
          <w:color w:val="000000"/>
          <w:sz w:val="24"/>
          <w:szCs w:val="24"/>
        </w:rPr>
        <w:t>Projeto do Estado de São Paulo - Expansão da Linha 2 Verde e Aquisição de Material Rodante”, a ser executado pela Companhia do Metropolitano de São Paulo - Metrô, até o valor equivalente a US$ 599.601.826,91 (quinhentos e noventa e nove milhões, seiscentos e um mil, oitocentos e vinte e seis dólares norte-americanos e noventa e um centavos) ou, alternativamente, até o valor de R$ 2.560.000.000,00 (dois bilhões, quinhentos e sessenta milhões de reais).</w:t>
      </w:r>
    </w:p>
    <w:p>
      <w:pPr>
        <w:pStyle w:val="Normal"/>
        <w:numPr>
          <w:ilvl w:val="6"/>
          <w:numId w:val="3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Lei nº 17.386, de 14 de julho de 2021:</w:t>
      </w:r>
    </w:p>
    <w:p>
      <w:pPr>
        <w:pStyle w:val="Normal"/>
        <w:numPr>
          <w:ilvl w:val="7"/>
          <w:numId w:val="3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ontratar operação de crédito em moeda nacional, com instituições financeiras nacionais, públicas ou privadas, até o valor de R$ 5.000.000.000,00 (cinco bilhões de reais), cujos recursos serão aplicados, obrigatoriamente, na execução total ou parcial de projetos relacionados às áreas a seguir nomeadas, vedada a sua utilização para custeio de despesas correntes, em consonância com o § 1º do artigo 35 da Lei Complementar federal nº 101, de 4 de maio de 2000: I - mobilidade urbana; II - malha rodoviária estadual, inclusive estradas vicinais; III - infraestrutura em saúde, educação e segurança pública; IV - inovação e tecnologia, visando à implantação de projetos que promovam melhoria e inovação na organização e nos serviços prestados pela Administração Pública; V - drenagem, visando à regularização da vazão de águas drenadas e eliminação de enchentes; VI - ambiental, com vistas ao desenvolvimento de políticas públicas que promovam a sustentabilidade do Estado; e VII – habitacional;</w:t>
      </w:r>
    </w:p>
    <w:p>
      <w:pPr>
        <w:pStyle w:val="Normal"/>
        <w:numPr>
          <w:ilvl w:val="7"/>
          <w:numId w:val="3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ontratar operação de crédito junto a instituições financeiras internacionais, organismos multilaterais e bilaterais de crédito e agências de fomento, até o valor equivalente a US$ 256.576.000,00 (duzentos e cinquenta e seis milhões, quinhentos e setenta e seis mil dólares norte-americanos), cujos recursos serão aplicados, obrigatoriamente, na execução total ou parcial do Projeto São Paulo Mais Digital, a cargo da Secretaria de Governo, por meio da Subsecretaria de Serviços ao Cidadão, Tecnologia e Inovação, observada a legislação vigente, em especial as disposições da Lei Complementar federal nº 101, de 4 de maio de 2000;</w:t>
      </w:r>
    </w:p>
    <w:p>
      <w:pPr>
        <w:pStyle w:val="Normal"/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7"/>
          <w:numId w:val="3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estar contragarantias à garantia oferecida pela União em operação de crédito externa a ser celebrada entre a Companhia de Saneamento Básico do Estado de São Paulo - SABESP e o New Development Bank – NDB, a serem obrigatoriamente aplicados na execução do Programa de Apoio ao Plano de Investimentos SABESP - PAPIS, até o valor equivalente a US$ 300.000.000,00 (trezentos milhões de dólares norte-americanos); e</w:t>
      </w:r>
    </w:p>
    <w:p>
      <w:pPr>
        <w:pStyle w:val="Normal"/>
        <w:numPr>
          <w:ilvl w:val="7"/>
          <w:numId w:val="3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estar contragarantias à garantia oferecida pela União em operação de crédito externa a ser celebrada entre a Companhia de Saneamento Básico do Estado de São Paulo - SABESP e a Japan International Cooperation Agency – JICA, a serem obrigatoriamente aplicados na execução do Programa de Recuperação Ambiental da Região Metropolitana da Baixada Santista - Fase III, até o valor de ¥ 21.000.000.000 (vinte e um bilhões de ienes japoneses) ou quantia equivalente em moeda norte-americana, até o valor de US$ 200.000.000,00 (duzentos milhões de dólares norte-americanos)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ssim como nos casos do Trem Regional e no Projeto São Paulo Mais Digital, não há informações sobre quais empréstimos autorizados foram efetivamente realizados e quais não foram e, nesse caso, por qual motivo. A autorização legal trata, tão somente, de permitir que o Poder Executivo, se assim quiser, possa tentar contrair o empréstimo. Além disso, das operações autorizadas entre 2019 e 2022, há registros de operações contraídas e executadas parcialmente, como os casos do Projeto Tamoios, para a extensão da Linha 2 Verde, para aquisição de material rodante, e para investimento rodoviário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contratação de operações de crédito é demorada. A saber, em 2021 o governo foi autorizado a prestar contragarantias à União em um empréstimo para a Sabesp e, apenas em maio de 2023, o Senado aprovou tal autorização para a Companhia contratar um empréstimo externo de US$ 300 milhões (o equivalente a R$ 1,48 bilhão) junto ao New Development Bank (NDB).</w:t>
      </w:r>
    </w:p>
    <w:p>
      <w:pPr>
        <w:pStyle w:val="Normal"/>
        <w:pBdr/>
        <w:spacing w:lineRule="auto" w:line="360" w:before="0" w:after="20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m 2022, foram contratadas 3 novas operações de crédito, totalizando aproximadamente R$ 4,9 bilhões, a saber: (i) R$ 1,5 bilhão junto ao BNDES destinada aos aportes do Estado na PPP de implantação da Linha 6 – Laranja do Metrô; (ii) US$ 550 milhões com a Corporação Andina de Fomento -CAF para a Expansão da Linha 2 – Verde do Metrô (Trecho Vila Prudente – Penha); e US$ 79,9 milhões com o BID, destinado ao Programa Renasce Tietê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egundo o Relatório de Gestão Fiscal disponibilizado já pelo Governo de Tarcísio de Freitas, relativo ao primeiro quadrimestre de 2023, o Governo tem executado as operações de crédito abaixo: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Junto ao Banco Nacional de Desenvolvimento Econômico e Social (BNDES):</w:t>
      </w:r>
    </w:p>
    <w:p>
      <w:pPr>
        <w:pStyle w:val="Normal"/>
        <w:numPr>
          <w:ilvl w:val="1"/>
          <w:numId w:val="4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uas operações de crédito para a implantação da Linha 6-Laranja, do Metrô, ligando a Brasilândia a São Joaquim, na região do Paraíso;</w:t>
      </w:r>
    </w:p>
    <w:p>
      <w:pPr>
        <w:pStyle w:val="Normal"/>
        <w:numPr>
          <w:ilvl w:val="1"/>
          <w:numId w:val="4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Uma operação de crédito para expansão da Linha 5-Lilás, do Metrô, ligando o Largo 13 à Chácara Klabin; e</w:t>
      </w:r>
    </w:p>
    <w:p>
      <w:pPr>
        <w:pStyle w:val="Normal"/>
        <w:numPr>
          <w:ilvl w:val="1"/>
          <w:numId w:val="4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uas operações de crédito para a extensão da Linha 13-Jade, da CPTM, até o Aeroporto Internacional de Guarulhos.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Junto à Caixa Econômica Federal (CEF):</w:t>
      </w:r>
    </w:p>
    <w:p>
      <w:pPr>
        <w:pStyle w:val="Normal"/>
        <w:numPr>
          <w:ilvl w:val="1"/>
          <w:numId w:val="4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Uma operação de crédito para a implantação do Corredor Metropolitano, da EMTU, ligando Itapevi à São Paulo, no trecho entre Jandira e a Vila Iara, em Osasco.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Junto à Corporação Andina de Fomento (CAF):</w:t>
      </w:r>
    </w:p>
    <w:p>
      <w:pPr>
        <w:pStyle w:val="Normal"/>
        <w:numPr>
          <w:ilvl w:val="1"/>
          <w:numId w:val="4"/>
        </w:numPr>
        <w:pBdr/>
        <w:spacing w:lineRule="auto" w:line="360" w:before="0" w:after="0"/>
        <w:ind w:left="566" w:right="-55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Uma operação de crédito para a expansão e aquisição de trens para a Linha 2-Verde, do Metrô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tabela que segue demonstra a execução do orçamento do Estado financiado com operações de crédito no período de 2019 a 2022. Como é possível ver, anualmente o governo estadual tem feito uma previsão de recursos oriundos de operação de crédito que não tem sido empenhada. O baixo empenho pode ser resultado de i) não recebimento efetivo do recurso, por fracasso no empréstimo esperado e/ou por ii) recebimento dos recursos do empréstimo, mas com dificuldade de execução dos contratos por razões de naturezas diversas:</w:t>
      </w:r>
    </w:p>
    <w:tbl>
      <w:tblPr>
        <w:tblW w:w="9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2639"/>
        <w:gridCol w:w="2639"/>
        <w:gridCol w:w="1376"/>
      </w:tblGrid>
      <w:tr>
        <w:trPr>
          <w:trHeight w:val="375" w:hRule="atLeast"/>
        </w:trPr>
        <w:tc>
          <w:tcPr>
            <w:tcW w:w="936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Execução das operações de crédito previstas no orçamento do Estado</w:t>
            </w:r>
          </w:p>
        </w:tc>
      </w:tr>
      <w:tr>
        <w:trPr>
          <w:trHeight w:val="375" w:hRule="atLeast"/>
        </w:trPr>
        <w:tc>
          <w:tcPr>
            <w:tcW w:w="2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ríodo 2019-2022</w:t>
            </w:r>
          </w:p>
        </w:tc>
        <w:tc>
          <w:tcPr>
            <w:tcW w:w="2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Orçado (1)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Empenhado (2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 (1)/(2)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5.866.199.500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2.453.087.806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,82%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5.796.359.611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2.166.877.702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,38%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3.672.072.647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.719.558.681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,83%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5.370.817.453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3.433.184.166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,92%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otal geral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20.705.449.211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9.772.708.355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7,20%</w:t>
            </w:r>
          </w:p>
        </w:tc>
      </w:tr>
      <w:tr>
        <w:trPr>
          <w:trHeight w:val="255" w:hRule="atLeast"/>
        </w:trPr>
        <w:tc>
          <w:tcPr>
            <w:tcW w:w="93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onte: Sistema de Informações Gerenciais da Execução Orçamento</w:t>
            </w:r>
          </w:p>
        </w:tc>
      </w:tr>
    </w:tbl>
    <w:p>
      <w:pPr>
        <w:pStyle w:val="Normal"/>
        <w:pBdr/>
        <w:spacing w:lineRule="auto" w:line="360" w:before="0" w:after="0"/>
        <w:ind w:right="-5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pBdr/>
        <w:spacing w:lineRule="auto" w:line="360" w:before="0" w:after="0"/>
        <w:ind w:right="-55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DAS EMENDAS APRESENTADAS</w:t>
      </w:r>
      <w:r>
        <w:rPr>
          <w:rFonts w:eastAsia="Times New Roman"/>
          <w:color w:val="000000"/>
          <w:sz w:val="24"/>
          <w:szCs w:val="24"/>
        </w:rPr>
        <w:t xml:space="preserve">: 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Bancada de Deputadas e de Deputados do Partido dos Trabalhadores (PT) na Assembleia Legislativa de São Paulo apresentou 4 (quatro) Emendas de Pauta. A Liderança da Bancada do PT apresentou 3 (três) Emendas de Pauta (nºs 1 a 3), de autoria do Deputado Paulo Fiorilo, Líder da Bancada do PT na Alesp, todas no sentido de assegurar mais transparência à aplicação dos recursos provenientes das operações pretendidas, e 1 (uma) – Emenda nº 4 – de autoria da Deputada Professora Bebel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Emenda nº 1, do Deputado Paulo Fiorilo, Líder da Bancada do PT na Alesp, obriga o Poder Executivo a enviar semestralmente à CFC (Comissão de Fiscalização e Controle) e à CFOP (Comissão de Finanças, Orçamento e Planejamento) da Alesp, relatórios circunstanciados, contendo i) a prestação detalhada de contas de toda a dívida externa contraída pelo Estado de São Paulo, decorrente da autorização concedida nos termos da presente Lei; ii) demonstrativo de cumprimento do acordo da dívida contraída entre o Estado de São Paulo e a União; iii) demonstrativo de toda a movimentação financeira; e iv) relatório circunstanciado contendo os valores recebidos e pagos a cada mês, acompanhado do cronograma físico e financeiro de obras referentes a cada programa atendido pelas operações de financiamento decorrente do empréstimo que ora o Governo do Estado pretende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Emenda nº 2, também do Deputado Paulo Fiorilo, obriga as Secretarias de Estado de Fazenda e a de Parcerias em Investimentos a prestar esclarecimentos e informações dos investimentos e ações durante todo o período de implantação dos programas a serem executados com os recursos provenientes das operações de crédito de que trata o inciso I do PL 912/2023, até o seu encerramento, em Audiência Pública a ser realizada quadrimestralmente e conjuntamente pela CAMM (Comissão de Assuntos Metropolitanos e Municipais), pela CTC (Comissão de Transportes e Comunicação) e pela CFC (Comissão de Fiscalização e Controle)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Emenda nº 3, também do Deputado Paulo Fiorilo, obriga o Poder Executivo a prestar esclarecimentos e informações dos investimentos e ações durante todo o período de implantação dos programas a serem executados com os recursos provenientes das operações de crédito que ora se pretende, até o seu encerramento, em Audiência Pública a ser realizada quadrimestralmente nas comissões permanentes competentes da Assembleia Legislativa do Estado de São Paulo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Emenda nº 4, de autoria da Deputada Professora Bebel, acrescenta inciso VIII ao artigo 1º da Lei 17.386, de 14 de julho de 2021, no sentido de incluir a obrigação de aplicação dos recursos provenientes das operações de crédito aprovada pela Lei também em economia solidária entre às áreas cuja aplicação é obrigatória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Emenda nº 5, de autoria do Deputado Vinicius Camarinha, visa adequar e organizar as leis também já aprovadas para autorização para que o Governo do Estado p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color w:val="000000"/>
          <w:sz w:val="24"/>
          <w:szCs w:val="24"/>
        </w:rPr>
        <w:t xml:space="preserve">ssa </w:t>
      </w:r>
      <w:r>
        <w:rPr>
          <w:rFonts w:eastAsia="Times New Roman"/>
          <w:sz w:val="24"/>
          <w:szCs w:val="24"/>
        </w:rPr>
        <w:t xml:space="preserve">remanejar autorização para tomada de </w:t>
      </w:r>
      <w:r>
        <w:rPr>
          <w:rFonts w:eastAsia="Times New Roman"/>
          <w:color w:val="000000"/>
          <w:sz w:val="24"/>
          <w:szCs w:val="24"/>
        </w:rPr>
        <w:t>empréstimo para construção do Túnel Submerso Santos-Guarujá e para execução de projetos de conservação socioambiental e recuperação do litoral paulista, no âmbito do projeto Desenvolvimento Sustentável do Litoral Paulist</w:t>
      </w:r>
      <w:r>
        <w:rPr>
          <w:rFonts w:eastAsia="Times New Roman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Emenda nº 6, de autoria dos Deputados Carlos Giannazi, Guilherme Cortez, Paula da Bancada Feminista, Ediane Maria, Monica Seixas do Movimento Pretas, no sentido de obrigar o Poder Executivo estadual a publicar no Diário Oficial e no Portal da Transparência todos os contratos referentes aos recursos advindos das operações de crédito pretendidas pelo PL 912/20213, bem como esclarecer, quadrimestralmente, à Assembleia Legislativa, sobre o andamento dos programas e projetos para os quais os recursos estão sendo destinados;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Emenda nº 7, de autoria do Deputado Caio França, também na linha de implementação de medidas de transparência, pretende obrigar o Poder Executivo a encaminhar à Assembleia Legislativa e publicar em Diário Oficial e no Portal da Transparência um cronograma de evolução de obras a cada ano, até o seu encerramento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Emenda nº 8, de autoria da Deputada Ediane Maria, tem o objetivo de modificar a redação do Projeto de Lei 912/2023 de maneira que seu artigo 1º permaneça com a redação original e inclui novo artigo autorizando o Poder Executivo a contratar nova operação de crédito, até o valor de R$ 1.505.000.000,00 (um bilhão quinhentos e cinco milhões de reais), para implantação total ou parcial do Projeto Trem Intercidades, como pretende o Governo do Estado.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Emenda nº 9, de autoria da Deputada Paula da Bancada feminista, tem o intuito de garantir que o uso de verba pública seja empregado em projetos que sejam executados diretamente pelo Poder Público estadual, garantindo que não haja transferência, direta ou indireta, de recursos públicos para a iniciativa privada.</w:t>
      </w:r>
    </w:p>
    <w:p>
      <w:pPr>
        <w:pStyle w:val="Normal"/>
        <w:pBdr/>
        <w:spacing w:lineRule="auto" w:line="360" w:before="0" w:after="0"/>
        <w:ind w:right="-55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DA CONCLUSÃO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pBdr/>
        <w:spacing w:lineRule="auto" w:line="360" w:before="0" w:after="0"/>
        <w:ind w:right="-55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>Considerando que o PL 912/2023 tem como objetivo adequar as Leis nº 17.386, de 2021, e nº 14.990, de 2013, às exigências do Ministério da Economia;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onsiderando que também é necessário adequar a Lei 14.990/2013, para a contratação de saldo remanescente do projeto “Desenvolvimento Sustentável do Litoral Paulista”, de até o valor de R$ 456.782.000,00 (quatrocentos e cinquenta e seis milhões e setecentos e oitenta e dois mil reais) ou alternativamente até o valor de US$ 91.356.400 (noventa e um milhões, trezentos e cinquenta e seis mil e quatrocentos dólares norte-americanos), ante o fato de o Governo do Estado já ter contraído operação de crédito no valor de R$ 150.718.000,00 (cento e cinquenta milhões e setecentos e dezoito mil reais) decorrentes da autorização já aprovada para contratação de empréstimo de valor de até R$ 607.500.000 (seiscentos e sete milhões e quinhentos mil reais), já autorizados conforme o item 2 do §1º da referida lei;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onsiderando que também há a necessidade de estender a adequação à Lei nº 14.921, de 27 de dezembro de 2012, que autorizou operação de crédito para o “Projeto de Melhoria Logística e de Mobilidade Urbana entre Santos e Guarujá”, no valor de até US$ 506.700.000,00 (quinhentos e seis milhões e setecentos mil dólares norte-americanos), para a execução total ou parcial de “projetos relacionados às áreas de melhoria logística ou de mobilidade urbana entre Santos e Guarujá”, com o mesmo valor em moeda norte-americana ou alternativamente até o valor de R$ 2.533.500.000 (dois bilhões, quinhentos e trinta e três milhões e quinhentos mil reais), para implantação do projeto “Túnel Submerso Santos-Guarujá” do “Programa de Parcerias – PPI-SP”;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onsiderando que também há necessidade de adequação da Lei nº 17.472, de 16 de dezembro de 2021, no sentido de que o Artigo 1º, que autoriza o Poder Executivo a contratar operações de crédito junto a instituições financeiras nacionais ou internacionais, organismos multilaterais e bilaterais de crédito, agências de fomento, agência multilateral de garantia de financiamentos, até o valor equivalente a US$ 721.000.000,00 (setecentos vinte e um milhões de dólares norte-americanos), para aplicação, obrigatoriamente, na execução total ou parcial do "Projeto do Estado de São Paulo - Expansão da Linha 2-Verde, Aquisição de Material Rodante (44 novos trens), Sistemas e Estudos", a cargo da Companhia do Metropolitano de São Paulo - METRÔ, também possibilite a contratação do financiamento alternativamente, em moeda nacional, até o valor de R$ 3.605.000.000,00 (três bilhões e seiscentos e cin</w:t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o milhões de reais) exclusivamente para a execução total o parcial dos projetos de expansão da Linha 2-Verde, a cargo da Companhia do Metropolitano de São Paulo – Metrô;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onsiderando que os recursos pretendidos devem ser investidos em projetos de relevante interesse social e de desenvolvimento do Estado; e</w:t>
      </w:r>
    </w:p>
    <w:p>
      <w:pPr>
        <w:pStyle w:val="Normal"/>
        <w:pBdr/>
        <w:spacing w:lineRule="auto" w:line="360" w:before="0" w:after="0"/>
        <w:ind w:right="-55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onsiderando as críticas feitas face a necessidade de maior transparência, mais debate junto à sociedade, mais informações e maior tempo para análise de proposituras e de adoção de medidas para aprimoramento de matérias desta natureza, a Bancada de Deputadas e de Deputados do Partido dos Trabalhadores (PT) na Assembleia Legislativa do Estado de São Paulo se manifesta favoravelmente à aprovação do Projeto de Lei nº 912/2023, ao mesmo tempo que declara voto favorável à aprovação das Emendas de Pauta nºs 1 a 3, de autoria do Deputado Paulo Fiorilo, Líder da Bancada do PT na Alesp; à Emenda nº 4 da Deputada Professora Bebel, do PT, com o objetivo de incluir a obrigação de aplicação dos recursos provenientes das operações de crédito aprovada pela Lei também em economia solidária entre às áreas cuja aplicação é obrigatória; e 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Emendas de Pauta, nº 5, do Deputado Vinicius Camarinha</w:t>
      </w:r>
      <w:r>
        <w:rPr>
          <w:rFonts w:eastAsia="Times New Roman"/>
          <w:sz w:val="24"/>
          <w:szCs w:val="24"/>
        </w:rPr>
        <w:t xml:space="preserve"> e contrário às demais emendas. </w:t>
      </w:r>
    </w:p>
    <w:p>
      <w:pPr>
        <w:pStyle w:val="Normal"/>
        <w:pBdr/>
        <w:spacing w:lineRule="auto" w:line="360" w:before="0" w:after="0"/>
        <w:ind w:right="-55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pBdr/>
        <w:spacing w:lineRule="auto" w:line="360" w:before="0" w:after="0"/>
        <w:ind w:right="-55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É O VOTO EM SEPARADO.</w:t>
      </w:r>
    </w:p>
    <w:p>
      <w:pPr>
        <w:pStyle w:val="Normal"/>
        <w:pBdr/>
        <w:spacing w:lineRule="auto" w:line="360" w:before="0" w:after="0"/>
        <w:ind w:right="-55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Dr. Jorge do Carmo, Enio Tatto, Luiz Claudio Marcolino, Reis, Rômulo Fernandes </w:t>
      </w:r>
    </w:p>
    <w:p>
      <w:pPr>
        <w:pStyle w:val="Normal"/>
        <w:pBdr/>
        <w:spacing w:lineRule="auto" w:line="360" w:before="0" w:after="0"/>
        <w:ind w:right="-5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51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5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7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1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3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72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58:00Z</dcterms:created>
  <dc:creator>Elisabete Akemi Chirosi</dc:creator>
  <dc:description/>
  <cp:keywords/>
  <dc:language>en-US</dc:language>
  <cp:lastModifiedBy>Emílio Silveira</cp:lastModifiedBy>
  <dcterms:modified xsi:type="dcterms:W3CDTF">2023-06-20T20:14:00Z</dcterms:modified>
  <cp:revision>3</cp:revision>
  <dc:subject/>
  <dc:title/>
</cp:coreProperties>
</file>