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ECER Nº                 , DE        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 COMISSÃO DE EDUCAÇÃO E CULTURA, SOBRE O PROJETO DE LEI Nº 256 DE 2022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De autoria da Deputada Isa Penna, o projeto em epígrafe estabelece o Protocolo de Prevenção, Abordagem e Responsabilização Institucional contra violências na Educação Superior e Técnico do Estado de São Paul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ão recebendo emendas ou substitutivos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 xml:space="preserve">Na presente oportunidade, a proposição vem a esta Comissão de Educação e Cultura, cabendo-nos, na qualidade de Relatora, deliberar sobre a matéria nos termos do artigo 31, § 4º do Regimento Interno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Ao fazê-lo, verificamos que o presente projeto visa o combate a condutas de violência de natureza sexual, discriminatória, ou intimidatória, que degradam as condições de inserção de mulheres e grupos minoritários no ambiente universitári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Tais condutas acabam trazendo como consequência a instabilidade na permanência, nos processos educativos, bem como na manutenção de relações de trabalho e pesquisa de tais sujeitos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no que nos cabe examinar, somos favoráveis ao Projeto de Lei nº 256, de 2022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MARTA COSTA</w:t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TextBodyIndent"/>
        <w:ind w:right="56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0:00Z</dcterms:created>
  <dc:creator>ALESP</dc:creator>
  <dc:description/>
  <dc:language>en-US</dc:language>
  <cp:lastModifiedBy>Convidado</cp:lastModifiedBy>
  <dcterms:modified xsi:type="dcterms:W3CDTF">2023-06-22T16:30:00Z</dcterms:modified>
  <cp:revision>2</cp:revision>
  <dc:subject/>
  <dc:title/>
</cp:coreProperties>
</file>