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ECER Nº                 , DE        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6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 COMISSÃO DE EDUCAÇÃO E CULTURA, SOBRE O PROJETO DE LEI Nº 519 DE 2020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De autoria do Deputado Marcio Nakashima, o projeto em epígrafe institui a Campanha de Conscientização e Prevenção à Violência Doméstica na rede estadual de ensin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ão recebendo emendas ou substitutivos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Inicialmente, a matéria foi encaminhada à Comissão de Constituição, Justiça e Redação, que se manifestou pela aprovação do projet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/>
      </w:pPr>
      <w:r>
        <w:rPr>
          <w:rFonts w:cs="Arial" w:ascii="Arial" w:hAnsi="Arial"/>
        </w:rPr>
        <w:t xml:space="preserve">Na presente oportunidade, a proposição vem a esta Comissão de Educação e Cultura, cabendo-nos, na qualidade de Relatora, deliberar sobre a matéria nos termos do artigo 31, § 4º do Regimento Interno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/>
      </w:pPr>
      <w:r>
        <w:rPr>
          <w:rFonts w:cs="Arial" w:ascii="Arial" w:hAnsi="Arial"/>
        </w:rPr>
        <w:t xml:space="preserve">Ao fazê-lo, verificamos que o presente projeto objetiva chamar atenção ao fato de que violência doméstica vem crescendo ao longo dos anos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O poder público deverá atentar para estas questões, pois se não tratarmos nossas crianças e jovens fortaleceremos para uma sociedade cada vez mais violenta e que dependa cada vez mais dos serviços sociais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no que nos cabe examinar, somos favoráveis ao Projeto de Lei nº 519, de 2020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MARTA COSTA</w:t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TextBodyIndent"/>
        <w:ind w:right="566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3:00Z</dcterms:created>
  <dc:creator>ALESP</dc:creator>
  <dc:description/>
  <dc:language>en-US</dc:language>
  <cp:lastModifiedBy>Convidado</cp:lastModifiedBy>
  <dcterms:modified xsi:type="dcterms:W3CDTF">2023-06-22T16:13:00Z</dcterms:modified>
  <cp:revision>2</cp:revision>
  <dc:subject/>
  <dc:title/>
</cp:coreProperties>
</file>